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1.007 Data and Analysis Requirements for Proposed Local Government Comprehensive Plan Amend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 FS. Law Implemented 163.3177(9), 163.3171, 163.3174, 163.3177, 163.3178, 163.3181, 163.3184, 163.3187 FS. History–New 11-10-93, Amended 11-6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0:00Z</dcterms:created>
  <dc:creator>FLRules_Word</dc:creator>
  <dc:description/>
  <cp:keywords/>
  <dc:language>en-US</dc:language>
  <cp:lastModifiedBy>FLRules_Word</cp:lastModifiedBy>
  <dcterms:modified xsi:type="dcterms:W3CDTF">2011-11-09T13:50:00Z</dcterms:modified>
  <cp:revision>1</cp:revision>
  <dc:subject/>
  <dc:title>9J-11</dc:title>
</cp:coreProperties>
</file>