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528 Youth Services Program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outh services programs are programs designed to serve students who are assigned to a detention, commitment or rehabilitation program operated by a state or community-based agency or through the Department of Health and Rehabilitative Services or the Department of Juvenile Justice. These programs must place strong emphasis on appropriate agency coordination as specified in paragraph 6A-6.0521(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Voluntary or assigned participation. Participation in a youth services program is assigned. Assigned participation means that the placement is required by the school district, courts or other agencies pursuant to Chapter 39,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 is neglected, delinquent or depend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tudent is assigned by the court to a detention, commitment or rehabilitation program. Commitment means any facility where the courts have adjudicated you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al periods. The instructional program shall be provided a minimum of five (5) hours per day and shall consist of intensive counseling, conflict resolution training, behavior modification, therapy, appropriate academic, vocational or exceptional curricula and related services under the supervision of a qualified teacher as specified in Rule 6A-1.0501, F.A.C. These educational services may be delivered at times of the day most appropriate for a youth services program. However, youth services programs of less than forty (40) days duration which take place in a park or wilderness setting may be limited to tutorial and vocational employability activities. The instructional program shall provide the opportunity for attainment of a high school diploma and support rehabilit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rvice delivery model. Programs may be offered in residential or nonresidential detention facilities, community-based agency facilities, facilities operated or contracted by the Department of Juvenile Justice or Department of Health and Rehabilitative Services, or commitment settings such as county, state or federal correc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chool entry. Districts are encouraged to implement transition support systems to assist students returning to school from youth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operative agreements. To receive funding through the Florida Education Finance Program for the operation of youth services programs, school districts shall submit to the Department evidence of cooperative agreements with the Secretary of Juvenile Justice or the Secretary’s designee for delinquent programs and Secretary of Health and Rehabilitative Services or the Secretary’s designee for other programs. The cooperative agreement shall address, at a minimum, the following subjects: purpose, enabling legislation, definitions, inter/intra agency linkages, roles and responsibilities, administration, allocation of resources, interagency disputes, assessment, curriculum, instruction, planning, classroom management, attendance, certification, licensure, staff development, and transi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229.053(1), 230.23161(17) FS. Law Implemented 230.2316 FS. History–New 10-30-90, Amended 1-2-9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