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ocal Government Adoption of the Comprehensive Plan or Plan Amendment and Submittal for the Compliance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67(3), 163.3175(4), 163.3177(3), (9), 163.3184(1)(b), (2), (6), (7), (15), (16), 163.3187(1), 163.3189, 163.3191, 380.06(6) FS. History–New 9-22-87, Amended 10-11-88, 11-10-93, 11-6-96, 4-8-99, 1-8-01, 11-24-02, 6-30-05, 4-17-06, 5-12-10, Repealed 11-24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