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11.0131 Local Government Adoption of Comprehensive Plan Compliance Agreement Amendment(s) and Transmittal to the Depar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3177(9) FS. Law Implemented 163.3184(16)(d) FS. History–New 11-10-93, Amended 11-6-96, 4-8-99, 11-24-02, 4-17-06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0:00Z</dcterms:created>
  <dc:creator>FLRules_Word</dc:creator>
  <dc:description/>
  <cp:keywords/>
  <dc:language>en-US</dc:language>
  <cp:lastModifiedBy>FLRules_Word</cp:lastModifiedBy>
  <dcterms:modified xsi:type="dcterms:W3CDTF">2011-11-09T13:50:00Z</dcterms:modified>
  <cp:revision>1</cp:revision>
  <dc:subject/>
  <dc:title>9J-11</dc:title>
</cp:coreProperties>
</file>