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9J-11.01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ubmittal Requirements for Adopted Amendments that Are Exempt from State and Regional Review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3.3177(9) FS. Law Implemented 163.3184(17), (18), 163.3187, 163.3246(9)(a) FS. History–New 11-10-93, Amended 11-6-96, 4-8-99, 6-30-05, 4-17-06, 5-12-10, Repealed 11-24-1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50:00Z</dcterms:created>
  <dc:creator>FLRules_Word</dc:creator>
  <dc:description/>
  <cp:keywords/>
  <dc:language>en-US</dc:language>
  <cp:lastModifiedBy>FLRules_Word</cp:lastModifiedBy>
  <dcterms:modified xsi:type="dcterms:W3CDTF">2011-11-09T13:50:00Z</dcterms:modified>
  <cp:revision>1</cp:revision>
  <dc:subject/>
  <dc:title>9J-11</dc:title>
</cp:coreProperties>
</file>