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A-6.05281 Educational Programs for Youth in Department of Juvenile Justice Detention, Commitment, Day Treatment, or Early Delinquency Intervention Program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districts must provide instruction to prepare all students to demonstrate proficiency in the skills necessary for successful grade-to-grade progression and high school graduation. For students placed in Department of Juvenile Justice (DJJ) programs, collaboration between the DJJ, the Department of Education, school districts, and private providers is essential in order for these students to attain this goal and become productive members of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 do not attend a local public school due to their placement in a DJJ detention, commitment, day treatment, or early delinquency intervention program shall be provided high quality and effective educational programs by the local school district in which the DJJ facility is located or by a Juvenile Justice provider through a contract with the local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any student in these DJJ facilities has filed an intent to terminate school enrollment, the local school district shall notify these students of the option of enrolling in a program to attain a general education diploma (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ional Student Education. All students placed in a DJJ program, who meet the eligibility criteria for exceptional student education, shall be provided a free appropriate public education consistent with the requirements of Chapter 6A-6, F.A.C. Students with disabilities, as defined by Section 504 of the Rehabilitation Act, shall be provided the necessary aid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mited English Proficient Students. All limited English proficient students placed in a DJJ program shall have equal access to entitled services, including assessment and appropriate instructional strategies consistent with the requirements of Chapter 6A-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ent. Each school district shall maintain educational records for students in DJJ programs as required by Section 1003.25, Florida Statutes. The content of these records shall be as defined in subsections 6A-1.0955(2)-(5) and 6A-1.0014(2), F.A.C., Section 1003.51, Florida Statutes, and paragraph (5)(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ransfer of Educational Records. Each school district shall transfer records of students entering or exiting DJJ programs as provided in paragraph 6A-1.0955(7)(b) and subsection 6A-1.0014(2), F.A.C. Beginning with the 2000-2001 school year, each school district shall provide these students’ educational records no later than five (5) school days after the receipt of the request. Each school district shall make available a copy of the student’s transcript record, including pertinent exceptional student education information, to designated DJJ staff for inclusion in the DJJ file when the student exits the program. DJJ staff shall provide this information to the receiving school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tection of Privacy. The requirements of Section 1002.22, Florida Statutes, and applicable rules of the State Board of Education apply to the Department of Juvenile Justice’s maintenance and transfer of these records as described in paragraphs (2)(a) and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tudent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o ensure high quality and effective educational programs for youth in DJJ detention, commitment, day treatment, or early delinquency intervention programs, the school district shall provide for the review of the student’s educational records and conduct assessments, consistent with the requirements of this subsection, in order to identify the students’ functioning levels, provide appropriate educational programs, and report the learning gains of the stu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tudents in DJJ commitment, day treatment, or early delinquency intervention programs, who have not graduated from school, shall be assessed within seven (7) calendar days of the student’s commitment. The entry assessm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measures that provide proficiency level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ocational interest and/or aptitud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students referenced in paragraph (3)(b) of this rule, exit assessments shall include, at a minimum, the academic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s placed in a detention center and not transferring to a commitment program shall be assessed only upon entry for academic measures. Assessment information for students in detention centers, transferring to commitment programs, shall be sent directly to the commitment program with the transfer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try and exit assessment measures shall be selected that are appropriate for the age, grade, and language proficiency, and program length of stay of the students and shall be non-discriminatory with respect to culture, disability, and socioeconomic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students in DJJ detention, commitment, day treatment, or early delinquency intervention programs shall also participate in the state and district-wide assessments required by Sections 1008.22, 1008.25, 1003.43, and 1003.43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esults of the academic measures, as required by paragraphs (3)(b)-(d) of this rule shall be reported in the format prescribed by Rule 6A-1.0014, F.A.C., to the Department of Education via the Automated Student Data System. The format for the reporting of the results of the academic measure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de equivalent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cen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aled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ginning in the 2000-2001 school year, the Department of Education shall include the results of these assessments in applicable statewide and schoo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vidual Academic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dividual plan for educational progress shall be developed within twenty-two (22) calendar days of student entry to DJJ detention programs and within fifteen (15) school days of entry to DJJ commitment, day treatment, or early delinquency intervention programs. This plan shall be based upon the student’s entry assessments and past educational history and must address the areas of academic, literacy, and life skills. The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 and individualized long-term goals and short-term instructional academic and vocational/technic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medial strategies and/or tutoria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chedule for determining progress toward meeting the goals and instructional and vocational/technic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ademic improvement plans, required by Section 1008.25, Florida Statutes, or individual educational plans (IEPs) developed for eligible exceptional students, 504 plans developed for eligible students with disabilities, or individual plans developed for limited English proficient students may incorporate the requirements of subsections (4) and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nsi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all students in DJJ commitment, day treatment, or early delinquency intervention programs, an individual transition plan based on the student’s post-placement goals shall be developed cooperatively with the student, his/her parents, school district and/or contracted provider personnel and DJJ program staff. Re-entry counselors, probation officers, and personnel from the student’s “home” school district shall be involved in the transition planning to the extent pract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nsition plan must addres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re-entry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reer and employment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commended educational placement for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Key personnel who must be involved in entry transition activities for students in juvenile justice programs shall include: appropriate personnel responsible for student assessment, a guidance counselor from the school district and/or program personnel who are responsible for providing guidance services under the supervision of the school district’s guidance counselor, a registrar or a designee of the school district who has access to the district’s MIS system, and instruction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it portfolios shall be created for each student prior to exit from a commitment, day treatment, or early delinquency intervention program and provided to DJJ personnel for inclusion in the DJJ file. DJJ shall provide this information to the home school district. The exit portfolio shall include the records required by Sections 1003.51, Florida Statutes, and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i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ults of district and state-wid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vidual academic plan, 504 plan, and/or individual educational plan for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ademic record or transcri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ork and/or project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tructional Program and Academic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chool Day and Year. The instructional program shall consist of 250 days of instruction, ten (10) of which may be used for teacher planning, distributed over twelve (12) months as required by Section 1003.01(11), Florida Statutes. Each school district shall collaborate with private providers and the DJJ, as appropriate, to develop a school calendar for these programs to be adopted by the local school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ments. The instructional program shall meet the requirements of Sections 1003.42, 1003.43, 1003.438, 1003.52, 1008.23, and 1008.25, Florida Statutes,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rricular offerings, consistent with the Florida Course Code Directory and Instructional Personnel Assignments as adopted in Rule 6A-1.09441, F.A.C., that reflect the students’ assessed educational needs and meet the students’ needs as identified by the individual plan as required by paragraph (4)(a) of this rule. Students shall receive vocational/technical training, workplace readiness training, or career awareness and exploration instruction while in the juvenile just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GED preparation shall meet GED course requirements specified in Rules 6A-6.0571 and 6A-6.021, F.A.C., and adult education course descriptions and/or the school district’s approved GED/HSCT Exit Option must meet the requirements specified by the Department of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utorial activities that are based on the students’ assessed academic needs. Such activities shall be designed to assist students in advancing to their age appropriate grade level or to assist students in meeting their goals for reentry into the public school system, alternative schools, adult education, vocational/technical education, employment, or post secondar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nstruction shall be individualized to address the academic and vocational/technical goals and objectives that are outlined in each student’s individual academic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ion shall be delivered through a variety of instructional techniques to address students’ academic levels and learning sty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Qualifications and Procedures for Selection of Instructional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hool district shall ensure that only qualified instructional staff members, consistent with the requirements of Rules 6A-1.0502 and 6A-1.0503, F.A.C., are employed to provide instruction to students in DJJ programs. Any use of non-certificated instructional staff must be approv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hool districts shall recruit and train teachers who are interested, qualified, and experienced in educating students in DJJ programs as required by Section 1003.52(10), Florida Statutes. Teachers assigned to educational programs, operated by local school districts, in DJJ facilities shall be selected by the school district in consultation with the director of the DJJ facility, as required by Section 1003.52(1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hool district’s substitute teacher pool shall also be available for these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mplement the Full-Time Equivalent (FTE) funding for students in DJJ programs based on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attendance shall be taken once per class period or during each course reported for F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me students spend participating in school activities such as field trips, performances, or receiving school-based services such as counseling may be counted as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ain interruptions to the education program, over which the teacher and student have no control, do not have to be deducted from the direct instructional time reported for FTE.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kdowns of the classroom or program for secur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mb sc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urt hearing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etings students have with law enforcement personnel during schoo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Direct instructional time shall not be counted for students who choose not to attend class or who are not present at school due to illness, or other non-school related activity other than those listed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required by Sections 1003.51 and 1010.20, Florida Statutes, at least eighty (80) percent of the FEFP funds generated by students in DJJ programs must be spent on instructional costs for these students and one-hundred (100) percent of the formula-based categorical funds generated by these students must be spent on appropriate categoricals such as instructional materials and public school technology for thes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with the expenditure requirement in Section 1010.20, Florida Statutes, for programs provided directly by local school boards shall be verified by the Department of Education through the review of the district’s cost report as required by Section 1010.20, Florida Statutes. If school districts enter into contracts with private providers for these educational programs, an accounting of the expenditures, as specified in paragraph (8)(b) of this rule shall be required by the local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racts with Privat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chool districts may provide services directly or may enter into a contract with a private provider to provide educational services to these youth. Beginning in 2000-2001, such contracts with private providers shall address the responsibilities of the school district and the private provider for implementing the requirements of this rule. The private provider shall have, at a minim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ed experience in providing high quality educational services or a detailed plan for providing high quality educational services that meets applicable state and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fficient financial stability and resources to hire an adequate number of certified or qualified instruction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contracting with a private provider, the school distric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 and consider the provider’s past performance history, including the results of prior Quality Assurance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the private provider’s contract, if any, with DJJ for the care and custody of the youth in the commitment, detention, day treatment, or early delinquency intervention program to ensure that services and resources are coordinated and not duplic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acts with private providers, as described above, shall be submitted to the Department of Education prior to the October FTE Reporting Survey for review to verify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der(s) of workforce development programs in the district in which the DJJ facility is located shall be responsible for notifying the DJJ program of the requirements for enrollment and completion of these programs. The inclusion of DJJ students in the school district’s workforce development program may be included in the contract referenced above and the cooperative agreement required by Section 1003.5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terventions and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educational program in a DJJ detention, commitment, day treatment, or early delinquency intervention program has received an unsatisfactory rating on the educational component of the Quality Assurance Review, does not meet the minimum standards for a designated priority indicator of the Educational Quality Assurance Review, or has demonstrated noncompliance with state and federal requirements, the Department of Education shall initiate a series of interventions and graduated sanctions. Sanctions shall be initiated against programs that have not taken appropriate corrective actions withi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terventions shall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provision of technical assistance to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velopment of a corrective action plan with verification of the implementation of the corrective actions within ninet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ollow-up review of the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nc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release of the unsatisfactory findings, the interventions, and/or corrective action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gnment of a monitor, master, or management team to address identified deficiencies paid for by the local school board or private provider if includ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uction in payment or withholding of state and/or fed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sanctions proposed in paragraph (10)(c) of this rule are determined by the Department of Education and DJJ to be ineffective in correcting the deficiencies in the educational program and improving the quality of the program, the State Board of Education shall have the authority to require further action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ing the school board to revoke the current contract with the private provid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ing the school board to contract with the private provider currently under contract with DJJ for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ing the school board to transfer the responsibility and funding for the educational program to another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school district is responsible for ensuring that appropriate educational services are provided to students in the district’s juvenile justice programs, regardless of whether the services are provided directly by the school district or through a contract with a privat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ordination. The cooperative agreement between the local school district and DJJ, required by Section 1003.51, Florida Statutes, shall be submitted to the Department of Education prior to the October, FTE Reporting Survey. The timelines and responsibilities, as required by Section 1013.53, Florida Statutes, for the notification by DJJ to the local school board of the siting of new facilities and the awarding of a contract for the construction or operation of such a facility shall be included in the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3.51 FS. Law Implemented 1003.51, 1003.52 FS. History–New 4-1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2:00Z</dcterms:created>
  <dc:creator>Feng Xiao</dc:creator>
  <dc:description/>
  <cp:keywords/>
  <dc:language>en-US</dc:language>
  <cp:lastModifiedBy>Feng Xiao</cp:lastModifiedBy>
  <dcterms:modified xsi:type="dcterms:W3CDTF">2007-01-05T05:02:00Z</dcterms:modified>
  <cp:revision>2</cp:revision>
  <dc:subject/>
  <dc:title>CHAPTER 6A-6 SPECIAL PROGRAMS I</dc:title>
</cp:coreProperties>
</file>