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7 Approval of Monroe County Ordinance 051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6-5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