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40 Approval of Monroe County Ordinances 047-1996, 048-1996, and 049-199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2-27-9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