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92 Common Objective Criteria and Evaluation of Dropout Preven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mon objective criteria. The following are the required objective criteria for the specific outcome objectives developed by the districts. Districts may include addi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ducational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ying in school or earning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cademic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mprove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enag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ying in school or earning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inuation of academic program during placement in the teenage par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mproved parent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duced repeat pregn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mproved numbers of babies with birth weights at or above 5.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ying in school or earning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creased awareness of the hazards of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inuation of academic program during placement in substance abu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creased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ipli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ying in school or earning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creased number of exp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creased number of susp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creased number of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tinuation of academic program during placement in disciplin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You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adem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sion of appropriate educa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ropout prevention plan evaluation. Each district receiving state funding for dropout prevention programs through the Florida Education Finance Program shall submit an annual report and any interim reports required by the Legislature to the Department documenting the extent to which each of the individual dropout prevention programs has met the objectives established by the district. The district shall submit this evaluation as directed by the Department. Student outcomes shall be determined by comparing gains between preprogram baseline data and postprogram data. The data submitted in the annual report shall be collected by race, ethnicity and gender and include, but not be limited to performance data/student outcomes based on the state’s minimum objective criteria.</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0-30-90, Amended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