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2.029 Approval of City of Key West Land Development Regulation (Ordinance 95-8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, (10), (11) FS. Law Implemented 380.05(11) FS. History–New 1-30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FLRules_Word</dc:creator>
  <dc:description/>
  <cp:keywords/>
  <dc:language>en-US</dc:language>
  <cp:lastModifiedBy>FLRules_Word</cp:lastModifiedBy>
  <dcterms:modified xsi:type="dcterms:W3CDTF">2011-11-09T13:58:00Z</dcterms:modified>
  <cp:revision>1</cp:revision>
  <dc:subject/>
  <dc:title>9J-22</dc:title>
</cp:coreProperties>
</file>