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9J-33.005 Local Government Transmittal and Submission Schedul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20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63.3191(9) FS. Law Implemented 163.3191 FS. History–New 3-23-94, Amended 9-28-98, 3-23-99, Repealed 11-24-11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4:01:00Z</dcterms:created>
  <dc:creator>FLRules_Word</dc:creator>
  <dc:description/>
  <cp:keywords/>
  <dc:language>en-US</dc:language>
  <cp:lastModifiedBy>FLRules_Word</cp:lastModifiedBy>
  <dcterms:modified xsi:type="dcterms:W3CDTF">2011-11-09T14:01:00Z</dcterms:modified>
  <cp:revision>1</cp:revision>
  <dc:subject/>
  <dc:title>9J-33</dc:title>
</cp:coreProperties>
</file>