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8.004 EFS Agent Participa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20.03(10) FS. Law Implemented 320.03(10) FS. History–New 12-14-10, Amended 11-22-11, Transferred to 15C-16.010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5:00Z</dcterms:created>
  <dc:creator>FLRules_Word</dc:creator>
  <dc:description/>
  <cp:keywords/>
  <dc:language>en-US</dc:language>
  <cp:lastModifiedBy>FLRules_Word</cp:lastModifiedBy>
  <dcterms:modified xsi:type="dcterms:W3CDTF">2014-03-24T12:35:00Z</dcterms:modified>
  <cp:revision>1</cp:revision>
  <dc:subject/>
  <dc:title>15C-18</dc:title>
</cp:coreProperties>
</file>