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6 Electronic Filing System Requirements; Disclosure to Custom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Amended 11-22-11, Transferred to 15C-16.0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