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b/>
          <w:b/>
          <w:sz w:val="20"/>
          <w:szCs w:val="20"/>
        </w:rPr>
      </w:pPr>
      <w:r>
        <w:rPr>
          <w:b/>
          <w:sz w:val="20"/>
          <w:szCs w:val="20"/>
        </w:rPr>
        <w:t>64B-7.001 Pain Management Clinic Registration Requirem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Every clinic location, unless exempt under Section 458.3265(1) or 459.0137(1), F.S., must register and maintain a valid registration with the Department. Every registered clinic location upon change of ownership must register and maintain a valid registration with the Department. To be eligible to register with the Department, the clinic must meet the statutory requirements, which include the requirement that the clinic be fully owned by a physician or group of physicians who are currently licensed pursuant to Chapter 458 or 459, F.S., or licensed as a health care clinic with the Agency for Health Care Administration pursuant to Part X of Chapter 400, F.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The clinic’s designated physician must have a full, active, and unencumbered license, which includ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Having a clear, active license as a medical doctor or osteopathic physician under Chapter 458 or 459, F.S., that permits the physician to perform all duties authorized by holding a license without restri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Having a license that is not designated as limited, restricted, retired, temporary, or train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Having a license with no restrictions on practice and no current disciplinary or other unsatisfied obligations imposed by the Board of Medicine, Board of Osteopathic Medicine, or the Department that limits or restricts the practice of medicine or osteopathic medicine, which includes suspension, probation, or any other restrictions on pract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3) To register with the Department, the designated physician must submit Application for Pain Management Clinic Registration, Form #DH-MQA 1219, 7/11, incorporated herein by reference. This form can be obtained at </w:t>
      </w:r>
      <w:hyperlink r:id="rId2">
        <w:r>
          <w:rPr>
            <w:rStyle w:val="InternetLink"/>
            <w:color w:val="0000FF"/>
            <w:sz w:val="20"/>
            <w:u w:val="single"/>
          </w:rPr>
          <w:t>http://www.flrules.org/Gateway/reference.asp?No=Ref-00704</w:t>
        </w:r>
      </w:hyperlink>
      <w:r>
        <w:rPr>
          <w:sz w:val="20"/>
          <w:szCs w:val="20"/>
        </w:rPr>
        <w:t xml:space="preserve"> and from the Department of Health, Division of Medical Quality Assurance, at: 4052 Bald Cypress Way, Bin C-01, Tallahassee, FL 32399 or on the Board of Medicine or Board of Osteopathic Medicine website, which can be accessed at: www.flhealthsource.com or at MQA_medicine@doh.state.fl.us. At this mail or electronic address, the clinic is responsible to provide notice to the Department of the departure of the designated physician and, within 10 days after termination, the identity of another designated physician for the clinic. At this mail or electronic address, the designated physician at a registered clinic also within 10 days of departure shall notify the board of the date of termination from employment, and each physician in the clinic shall notify the board within 10 calendar days of beginning or ending pract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rPr>
          <w:i/>
          <w:i/>
          <w:sz w:val="18"/>
          <w:szCs w:val="18"/>
        </w:rPr>
      </w:pPr>
      <w:r>
        <w:rPr>
          <w:i/>
          <w:sz w:val="18"/>
          <w:szCs w:val="18"/>
        </w:rPr>
        <w:t xml:space="preserve">Rulemaking Authority 456.004, 458.3265(4), 459.0137(4) FS. Law Implemented 456.037, 456.0635, 458.3265, 459.0137 FS. History–New 11-24-11.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04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4:00Z</dcterms:created>
  <dc:creator>FLRules_Word</dc:creator>
  <dc:description/>
  <cp:keywords/>
  <dc:language>en-US</dc:language>
  <cp:lastModifiedBy>FLRules_Word</cp:lastModifiedBy>
  <dcterms:modified xsi:type="dcterms:W3CDTF">2013-04-17T12:24:00Z</dcterms:modified>
  <cp:revision>1</cp:revision>
  <dc:subject/>
  <dc:title>64B-7</dc:title>
</cp:coreProperties>
</file>