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571 Vocational and Workforce Development Standards and Industry-Driven Benchmark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39.229, Florida Statutes, requires the Department of Education to develop program standards and industry-driven benchmarks for vocational, adult and community education programs. The criteria for qualification of individual courses for inclusion in the classification of secondary career education programs prescribed in Section 236.081(1)(c), Florida Statutes, or Workforce Development Education programs as prescribed in Section 239.115, Florida Statutes, are annually adopted by the State Board and shall be published by the Commissioner in a document titled, “Vocational Education Program Courses Standards, July 1999”, or in the document “Adult Education Program Courses Standards, July 1999.” These criteria are hereby incorporated by this rule and made a part of the rules of the State Board. Copies of these publications may be obtained from the Division of Workforce Development, Department of Education, The Turlington Building, 325 West Gaines Street, Tallahassee, Florida 32399 at a cost to be established by the Commissioner but which shall not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school boards and community colleges boards of trustees variance authority. District school boards of education and community college boards of trustees are authorized, to vary up to ten (10) percent of the intended outcomes of each framework included in the document “Vocational Education Program Courses Standards, July 1999”, and the “Adult Education Program Courses Standards, July 1999.” The variance does not apply to frameworks identifying occupations requiring state or federal licensure,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issioner of Education waiver authority. The Commissioner of Education may approve a school’s waiver request submitted by a district school board to allow the school to substitute locally approved intended outcomes for State Board approved outcomes included in the document “Vocational Education Program Courses Standards, July 1999”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ly approved outcomes specified for the state approved program adequately address the major concepts/content contained in the curriculum fram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iver request fulfills the provisions of Section 229.592(9),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92(2)(b)3. FS. Law Implemented 1004.92(2)(b)4. FS. History–New 10-30-78, Amended 10-23-79, 5-29-80, 7-9-81, 7-6-82, 5-29-83, 6-14-84, 7-10-85, Formerly 6A-6.571, Amended 7-9-86, 7-22-87, 8-30-88, 7-31-90, 7-31-91, 7-31-92, 7-31-93, 7-31-94, 4-30-96, 1-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