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64K-1.003 Accessing Database.</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following entities have direct access to the information contained in the Program database:</w:t>
      </w:r>
    </w:p>
    <w:p>
      <w:pPr>
        <w:pStyle w:val="Normal"/>
        <w:widowControl w:val="false"/>
        <w:tabs>
          <w:tab w:val="clear" w:pos="720"/>
          <w:tab w:val="left" w:pos="360" w:leader="none"/>
        </w:tabs>
        <w:spacing w:lineRule="atLeast" w:line="260"/>
        <w:ind w:firstLine="360"/>
        <w:jc w:val="both"/>
        <w:rPr>
          <w:sz w:val="20"/>
          <w:szCs w:val="20"/>
        </w:rPr>
      </w:pPr>
      <w:r>
        <w:rPr>
          <w:sz w:val="20"/>
          <w:szCs w:val="20"/>
        </w:rPr>
        <w:t>(a) A pharmacist, prescriber, or dispenser if the information relates to a patient of that pharmacy, prescriber, or dispenser for purposes of reviewing the patient’s controlled substance prescription history. Those entities who are authorized to prescribe or dispense controlled substances, Schedules II-IV, and are licensed in the State of Florida may access the database through the secure web portal to request and receive information electronically, or may submit a written request to the Program manager if information must be received by an alternate mean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The Program manager and designated Program support staff acting at the direction of or as authorized by the Program manager for purposes of management of the Program database.  </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following entities do not have direct access to the information in the database, but may request access from the Program manager or authorized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Department or the heath care regulatory boards in Section 893.005(7)(c)1., F.S., when involved in a specific controlled substance investigation involving a designated person for one or more prescribed controlled substance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Attorney General or designee for Medicaid Fraud cases involving prescribed controlled substances.</w:t>
      </w:r>
    </w:p>
    <w:p>
      <w:pPr>
        <w:pStyle w:val="Normal"/>
        <w:widowControl w:val="false"/>
        <w:tabs>
          <w:tab w:val="clear" w:pos="720"/>
          <w:tab w:val="left" w:pos="360" w:leader="none"/>
        </w:tabs>
        <w:spacing w:lineRule="atLeast" w:line="260"/>
        <w:ind w:firstLine="360"/>
        <w:jc w:val="both"/>
        <w:rPr>
          <w:sz w:val="20"/>
          <w:szCs w:val="20"/>
        </w:rPr>
      </w:pPr>
      <w:r>
        <w:rPr>
          <w:sz w:val="20"/>
          <w:szCs w:val="20"/>
        </w:rPr>
        <w:t>(c) A law enforcement agency during an active investigation regarding potential criminal activity, fraud, or theft relating to prescribed controlled substances.</w:t>
      </w:r>
    </w:p>
    <w:p>
      <w:pPr>
        <w:pStyle w:val="Normal"/>
        <w:widowControl w:val="false"/>
        <w:tabs>
          <w:tab w:val="clear" w:pos="720"/>
          <w:tab w:val="left" w:pos="360" w:leader="none"/>
        </w:tabs>
        <w:spacing w:lineRule="atLeast" w:line="260"/>
        <w:ind w:firstLine="360"/>
        <w:jc w:val="both"/>
        <w:rPr/>
      </w:pPr>
      <w:r>
        <w:rPr>
          <w:sz w:val="20"/>
          <w:szCs w:val="20"/>
        </w:rPr>
        <w:t xml:space="preserve">(d) A patient or the legal guardian or designated health care surrogate of an incapacitated patient as described in Section 893.0551, F.S., who, for the purpose of verifying the accuracy of the database information, contacts the Prescription Drug Monitoring Program at 4052 Bald Cypress Way, Bin C-16, Tallahassee, FL 32399-3254 or by telephone at (850) 245-4797 to request form DH 2143 “Patient Information Request,” effective December, 2010, which is incorporated by reference and located at </w:t>
      </w:r>
      <w:hyperlink r:id="rId2">
        <w:r>
          <w:rPr>
            <w:rStyle w:val="InternetLink"/>
            <w:color w:val="0000FF"/>
            <w:sz w:val="20"/>
            <w:u w:val="single"/>
          </w:rPr>
          <w:t>http://www.flrules.org/Gateway/reference.asp?No=Ref-00721</w:t>
        </w:r>
      </w:hyperlink>
      <w:r>
        <w:rPr>
          <w:sz w:val="20"/>
          <w:szCs w:val="20"/>
        </w:rPr>
        <w:t>. To receive the requested information, the patient or other authorized person must make an appointment, appear in person at the Program office, and produce a valid government issued identification, which includes a photograph.</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Program manager or designated staff must ensure that the entity requesting access to information is permitted by law to receive access and must document steps taken to verify the request as authentic.</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893.055 FS. Law Implemented 893.055 FS. History–New 11-24-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9:00Z</dcterms:created>
  <dc:creator>FLRules_Word</dc:creator>
  <dc:description/>
  <cp:keywords/>
  <dc:language>en-US</dc:language>
  <cp:lastModifiedBy>FLRules_Word</cp:lastModifiedBy>
  <dcterms:modified xsi:type="dcterms:W3CDTF">2013-04-17T12:29:00Z</dcterms:modified>
  <cp:revision>1</cp:revision>
  <dc:subject/>
  <dc:title>64K-1</dc:title>
</cp:coreProperties>
</file>