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80"/>
        <w:rPr/>
      </w:pPr>
      <w:r>
        <w:rPr/>
        <w:t>Notice of Meeting/Workshop Hearing</w:t>
        <w:br/>
      </w:r>
      <w:hyperlink r:id="rId2" w:tgtFrame="department">
        <w:r>
          <w:rPr>
            <w:rStyle w:val="InternetLink"/>
          </w:rPr>
          <w:t>DEPARTMENT OF STATE</w:t>
        </w:r>
      </w:hyperlink>
    </w:p>
    <w:p>
      <w:pPr>
        <w:pStyle w:val="Text"/>
        <w:spacing w:lineRule="auto" w:line="480" w:before="280" w:after="280"/>
        <w:rPr/>
      </w:pPr>
      <w:r>
        <w:rPr/>
        <w:t xml:space="preserve">The Department of State, Division of Library and Information Services announces a Florida Library Network Council Meeting, to which all persons are invited. </w:t>
        <w:br/>
        <w:t>DATE AND TIME: Monday, February 27, 2006, 8:30 a.m. – Tuesday, February 28, 2006, 12:00 Noon</w:t>
        <w:br/>
        <w:t>PLACE: The Board Room, The Casa Monica Hotel, 95 Cordova Street, St. Augustine, FL 32084</w:t>
        <w:br/>
        <w:t>GENERAL SUBJECT MATTER TO BE CONSIDERED: To discuss the Florida Electronic Library Plan, to review reports from various Council subcommittees, and to review the Plan’s implementation status.</w:t>
        <w:br/>
        <w:t>For additional information contact: Judith Ring, State Librarian, (850)245-6603 or Suncom 205-6603.</w:t>
        <w:br/>
        <w:t xml:space="preserve">Any person requiring special accommodations due to a disability or physical impairment should contact the agency at least five days prior to the meeting in order to request any special assistance by calling (850)245-6603 or TDD (850)922-4085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/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37:00Z</dcterms:created>
  <dc:creator>Division of Libray &amp; Information Services</dc:creator>
  <dc:description/>
  <dc:language>en-US</dc:language>
  <cp:lastModifiedBy>Division of Libray &amp; Information Services</cp:lastModifiedBy>
  <dcterms:modified xsi:type="dcterms:W3CDTF">2006-02-21T18:37:00Z</dcterms:modified>
  <cp:revision>1</cp:revision>
  <dc:subject/>
  <dc:title>Notice of Meeting/Workshop Hearing</dc:title>
</cp:coreProperties>
</file>