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65 Instructional Components of Vocational Education.</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comprehensive vocational education program shall be offered in components organiz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struction in grades 1 through 5 to familiarize pupils, including those considered to be disadvantaged or handicapped, with the world of work. Emphasis is placed on the relationship of the world of work to the ongoing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truction in grades 6 through 9 to pupils, including those considered to be disadvantaged or handicapped,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provide occupational exploratory experiences, including technology education and vocationally oriented home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provide direct job related instruction for potential school leavers and others if essential in meeting their educa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assist students in planning a complete four (4) year program of secondary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truction in grades 9 through 12 to pupils, including those considered to be disadvantaged or handicapped,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provide direct job related instruction, including registered preapprenticeship training, for pupils planning to graduate and for pupils who may leave school before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provide technology education for those planning to enroll in an advanced or highly skilled vocational or technical program at the postsecondar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provide instruction in vocationally oriented home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struction, including registered preapprenticeship training, at the postsecondary level to provide youth under nineteen (19) years of age who have completed high school or left school before high school graduation, who are unemployed and underemployed, including those considered to be disadvantaged or handicapped, with organized programs of instruction to prepare them for gainfu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struction at the postsecondary level to provide persons nineteen (19) years of age and older, who have completed high school or left school before high school graduation, including those considered to be disadvantaged or handicapped, with organized programs of instruction, leading to a certificate or an associate degree in a community college to prepare them for gainfu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nstruction at the adult level to provide training or retraining to insure stability or advancement in employment to adults who have already entered the labor market and who are employed or seeking employment, including those considered to be disadvantaged or handicapped or vocational oriented home economics designed to prepare adults for the role of homemaker, or to contribute to the employability of such adults in the dual role of homemaker and wage ea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o provide appropriate special vocational education programming for disadvantaged and handicapped students at appropriate levels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o provide activities for students in vocational student organizations as an integral part of the instruction offered in subsections (2), (3), (4) and (5) above. When vocational student organization activities are conferences, workshops or meetings which require participating students to travel outside their home school district, each such activity shall be approved by the Director, Division of Workforce Development, Department of Education, and placed annually on a published calendar. All vocational student organization conferences, workshops or meetings requiring students to travel outside their home district shall comply with the follow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ne-day meetings shall be scheduled on any weekday or Saturday. Registration shall not begin before 8:00 a.m. on the date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wo-day meetings shall be held on Thursday, Friday or Saturday except that registration may begin anytime after 6:00 p.m. on the day prior to the opening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ree-day meetings shall be held on Thursday, Friday, Saturday or Sunday, except that registration may begin anytime after 6:00 p.m. on the day prior to the opening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o meeting shall be scheduled for more than three (3)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 students shall attend a meeting unless the school administration has made arrangement for their chaperonage by responsible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ny secondary school which permits unchaperoned students to participate in a vocational youth organization meeting without reporting the case and its circumstances to the Director, Division of Workforce Development, Department of Education, shall not be approved by the Director to participate in approvable activities for a period of up to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No meeting shall be scheduled unless the sponsor has made adequate arrangements for housing and meeting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When an unsatisfactory written report of any meeting is filed by the hotel or a participant with the Director, he or she may withhold further approval of meetings of the involved vocational student organization until, in his or her judgment, the situation has been resolved or will not re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Director may refuse a place on the published calendar of any vocational student organization activity if the organization fails to provide the information called for on the application form. Copies of the programs or agendas of the organization’s meetings of the previous year are essential information which shall be fil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 Division Director may assign dates other than those requested when, in the Director’s opinion, the best interests of the entire vocational student organization program will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School principals or teachers shall not permit any student in their school or class to attend any vocational student organization meeting outside the student’s home school district unless that meeting has been approved by the Director, Division of Workforce Development, Department of Education, and is sponsored or conducted by one (1) of the follow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operative Education Club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lorida Association, Distributive Education Club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lorida Association, Future Farmer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Florida Association, Future Homemakers of America/Home Economics Related Occup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Florida Association of the Vocational Industrial Club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lorida State Chapter, Future Business Leader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lorida State Chapter, Phi Beta Lamb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Florida Association, Health Occupations Student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Florida Technology Student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Florida Association of Public Service Student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 233.068, 239.229 FS. Law Implemented 228.041(22), 233.068 FS. History–New 8-18-71, Amended 9-17-72, 10-31-74, 12-5-74, 5-4-76, Formerly 6A-6.65, Amended 8-12-9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