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4</w:t>
      </w:r>
      <w:r>
        <w:rPr>
          <w:sz w:val="20"/>
          <w:szCs w:val="20"/>
        </w:rPr>
        <w:t xml:space="preserve"> </w:t>
      </w:r>
      <w:r>
        <w:rPr>
          <w:b/>
          <w:color w:val="000000"/>
          <w:sz w:val="20"/>
          <w:szCs w:val="20"/>
          <w:lang w:val="en-US" w:eastAsia="en-US"/>
        </w:rPr>
        <w:t>Application and Selection Procedures for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submitting an Application, Applicants must utilize the Universal Application in effect at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Universal Application Package or UA1016 (Rev. 2-11) is adopted and incorporated herein by reference and consists of the forms and instructions available, without charge, on the Corporation’s Website under the 2011 Universal Application link labeled Instructions and Application or from </w:t>
      </w:r>
      <w:hyperlink r:id="rId2">
        <w:r>
          <w:rPr>
            <w:rStyle w:val="InternetLink"/>
            <w:color w:val="0000FF"/>
            <w:sz w:val="20"/>
          </w:rPr>
          <w:t>http://www.flrules.org/Gateway/reference.asp?No=Ref-00703</w:t>
        </w:r>
      </w:hyperlink>
      <w:r>
        <w:rPr>
          <w:color w:val="000000"/>
          <w:sz w:val="20"/>
          <w:szCs w:val="20"/>
          <w:lang w:val="en-US" w:eastAsia="en-US"/>
        </w:rPr>
        <w:t>, which shall be completed and submitted to the Corporation in accordance with this rule chapter in order to apply for the HOME and HC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ubmitted Application shall be evaluated and preliminarily scored using the factors specified in the Universal Application Package and these rules. Preliminary scores shall be transmitted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who wish to notify the Corporation of possible scoring errors relative to another Applicant’s Application will be provided a time period for filing a written Notice of Possible Scoring Error (NOPSE). Such time period will be no fewer than three (3) Calendar Days from the date the preliminary scores are sent by overnight delivery by the Corporation. The deadline for filing a NOPSE will be provided at the time the preliminary scores are issued. Each NOPSE must specify the assigned Application number of the Applicant submitting the NOPSE, the assigned Application number of the Application in question and the scores in question, as well as describe the alleged deficiencies in detail. Each NOPSE is limited to the review of only one Application’s score. Any NOPSE that seeks the review of more than one Application’s score will be considered improperly filed and ineligible for review. There is no limit to the number of NOPSEs that may be submitted. The Corporation’s staff will review each written NOPSE Received timely. To be considered Received timely, the Applicant must submit one (1) original hard copy and three (3) photocopies of each NOPSE. The Corporation will not consider any NOPSE submitted via facsimile or other electronic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transmit to each Applicant the NOPSEs submitted by other Applicants with regard to its Application. The notice shall also include the Corporation’s decision regarding the NOPSE, along with any other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as of the due date for NOPSE filing as set forth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Each Applicant shall be allowed to cure its Application by submitting additional documentation, revised pages and such other information as the Applicant deems appropriate (“cures”) to address the issues raised pursuant to subsections (3) and (5) above that could result in failure to meet threshold or a score less than the maximum available. The time period for submitting the “cures” will be no fewer than three (3) Calendar Days from the date the notice set forth in subsection (5) above is sent by overnight delivery by the Corporation. Such notice will provide the deadline for submitting the “cures.” </w:t>
      </w:r>
      <w:r>
        <w:rPr>
          <w:sz w:val="20"/>
        </w:rPr>
        <w:t>A new form, page or exhibit provided to the Corporation during this period shall be considered a replacement of that form, page or exhibit if such form, page or exhibit was previously submitted in the Applicant’s Application.</w:t>
      </w:r>
      <w:r>
        <w:rPr/>
        <w:t xml:space="preserve"> </w:t>
      </w:r>
      <w:r>
        <w:rPr>
          <w:color w:val="000000"/>
          <w:sz w:val="20"/>
          <w:szCs w:val="20"/>
          <w:lang w:val="en-US" w:eastAsia="en-US"/>
        </w:rPr>
        <w:t xml:space="preserve">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To be considered by the Corporation, the Applicant must submit one (1) original hard copy and three (3) photocopies of all additional documentation and revisions, and such revisions, changes and other information must be Received by the deadline set forth herein. Any subsequent revision submitted prior to the deadline shall include a written request from the Applicant for withdrawal of any previously submitted re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Applicants may submit to the Corporation a Notice of Alleged Deficiencies (NOAD) in any other Application. The time period for submitting each NOAD will be no fewer than three (3) Calendar Days from the deadline for receipt by the Corporation of the documentation set forth in subsection (6) above. The notice set forth in subsection (5) above will provide the deadline for submitting the NOAD. Each NOAD is limited only to issues created by document revisions, additions, or both, by the Applicant submitting the Application pursuant to subsection (6) above. Each NOAD must specify the assigned Application number of the Applicant submitting the NOAD, the assigned Application number of the Application in question, the pages and the documents in question, as well as describe the alleged deficiencies in detail. Each NOAD is limited to the review of only one Applicant’s submission. However, there is no limit to the number of NOADs which may be submitted. NOADs which seek the review of more than one Applicant’s submission will be considered improperly filed and ineligible for review. The Corporation will only review each written NOAD Received timely. To be considered Received timely, the Applicant must submit one (1) original hard copy and three (3) photocopies of each NOAD. The Corporation will not consider any NOAD submitted via facsimile or other electronic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rporation shall transmit a copy of all NOAD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llowing the receipt and review by the Corporation of the documentation described in subsections (5), (6) and (7) above, the Corporation shall then prepare final scores. In determining such final scores, no Application shall fail threshold or receive a point reduction as a result of any issues not previously identified in the notices described in subsections (3), (4) and (5) above. However, inconsistencies created by the Applicant as a result of information provided pursuant to subsections (6) and (7) above will still be justification for rejection of the Application, threshold failure, or reduction of points, as appropriate. Notwithstanding the foregoing, any deficiencies in the mandatory elements set forth in subsection (14) below can be identified at any time prior to sending the final scores to Applicants and will result in rejection of the Application. The Corporation shall then transmit final scores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vailability of any remaining funds or Allocation Authority shall be noticed or offered to a Development as approved by the Board of Directors. With respect to the HC Program, in the event there remains Allocation Authority after the Corporation has exhausted its waiting list of Applications during a Funding Cycle and time requirements preclude an Application Period and notice thereof, the Corporation shall allocate any unused Allocation Authority to any eligible Development meeting the requirements of Section 42 of the IRC and in accordance with the Qualified Alloc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cept for Developments that have non-Corporation-issued tax-exempt bonds that submit a separate Application for non-competitive Housing Credits, Applications shall be limited to one submission per subject property. Two or more Applications, submitted in the same Funding Cycle, that have the same demographic commitment and one or more of the same Financial Beneficiaries, will be considered submissions for the same Developmen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development. If two or more Applications are considered to be submissions for the same Development, the Corporation will reject all such Applications except the Application with the highest (worst) lottery number. The Application(s) with the lowest lottery number(s) will still be rejected even if the Applicant withdraws the Application with the highest (worst) lotter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the Board determines that any Applicant or any Affiliate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materially misrepresented information to the Corporation regarding any past or present Application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been excluded from federal or Florida procurement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s been convicted of a felon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Applicant and any of the Applicant’s Affiliates will be ineligible for funding or allocation in any program administered by the Corporation for a period of up to two (2) years, which will begin from the date the Board makes such determination. Such determination shall be either pursuant to a proceeding conducted pursuant to Sections 120.569 and 120.57, F.S., or as a result of a finding by a court of competent juris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orporation shall reject an Application if, following the submission of the additional documentation, revised pages and other information as the Applicant deems appropriate as described in subsection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inconsistent with the purposes of the SAIL, HOME, or HC Program(s)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ails to file all applicable Application pages and exhibits which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fails to satisfy any arrearages described in subsection (5) above. For purposes of the SAIL and HOME Programs, this rule subsection does not include permissible deferral of SAIL or HOM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entity; </w:t>
      </w:r>
      <w:r>
        <w:rPr>
          <w:sz w:val="20"/>
        </w:rPr>
        <w:t xml:space="preserve">notwithstanding the foregoing, the name of the Applicant </w:t>
      </w:r>
      <w:r>
        <w:rPr>
          <w:color w:val="000000"/>
          <w:sz w:val="20"/>
          <w:szCs w:val="20"/>
          <w:lang w:val="en-US" w:eastAsia="en-US"/>
        </w:rPr>
        <w:t>entity</w:t>
      </w:r>
      <w:r>
        <w:rPr>
          <w:sz w:val="20"/>
        </w:rPr>
        <w:t xml:space="preserve"> may be changed only by written request of an Applicant to Corporation staff and approval of the Board as follows: (i) after the Applicant has been invited to enter credit underwriting </w:t>
      </w:r>
      <w:r>
        <w:rPr>
          <w:sz w:val="20"/>
          <w:szCs w:val="20"/>
        </w:rPr>
        <w:t>for the SAIL and HOME Programs and for Developments requesting non-competitive HC to be used with non-Corporation-issued tax-exempt bonds, and (ii) after the Carryover Allocation Agreement is in effect for the Competitiv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dentity of each Developer, including all co-Developers; </w:t>
      </w:r>
      <w:r>
        <w:rPr>
          <w:sz w:val="20"/>
        </w:rPr>
        <w:t>notwithstanding the foregoing, the identity of the Developer(s) may be changed only by written request of an Applicant to Corporation staff and approval of the Board after the Applicant has been invited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as follows: (i) for the Competitive HC, SAIL and HOME Programs provided the Tie Breaker Measurement Point is on the site and the total proximity points awarded during scoring are not reduced, and (ii) for Developments requesting non-competitive HC provided the Development Location Point is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otal number of units; </w:t>
      </w:r>
      <w:r>
        <w:rPr>
          <w:sz w:val="20"/>
        </w:rPr>
        <w:t>notwithstanding the foregoing, for the SAIL and HC Programs the total number of units may be increased after the Applicant has been invited to enter credit underwriting, subject to written request of an Applicant to Corporation staff and approval of the Corporation;</w:t>
      </w:r>
    </w:p>
    <w:p>
      <w:pPr>
        <w:pStyle w:val="Normal"/>
        <w:autoSpaceDE w:val="false"/>
        <w:spacing w:lineRule="atLeast" w:line="260"/>
        <w:ind w:firstLine="360"/>
        <w:jc w:val="both"/>
        <w:rPr/>
      </w:pPr>
      <w:r>
        <w:rPr>
          <w:sz w:val="20"/>
        </w:rPr>
        <w:t xml:space="preserve">(j) </w:t>
      </w:r>
      <w:r>
        <w:rPr>
          <w:color w:val="000000"/>
          <w:sz w:val="20"/>
          <w:szCs w:val="20"/>
          <w:lang w:val="en-US" w:eastAsia="en-US"/>
        </w:rPr>
        <w:t xml:space="preserve">With regard to the SAIL and HC Programs, the Total Set-Aside Percentage as stated in the last row of the total set-aside breakdown chart for the program(s) applied for in the Set-Aside Commitment section of the Application. With regard to the HOME Program, the Total Set-Aside Percentage as stated in the Set-Aside Commitment section of the Application, unless the change results from the revision allowed under paragraph (l)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DO election fo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unding Request amount; notwithstanding the foregoing, requested amounts can be changed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ed by the Applicant to reflect the maximum request amount allowed in those instances where an Applicant requested more than its request limi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county in which the Development is located is newly designated by HUD as a Difficult Development Area (DDA) after the Application Deadline but prior to the end of the cure period outlined in Rule 67-48.004, F.A.C.: (i) an Applicant, who has not failed threshold for exceeding its Competitive HC request limit, may increase its Competitive HC request by an amount equaling 30 percent, rounded to whole dollars, of the remainder of the Applicant’s initial request amount provided the total request amount does not exceed the maximum Competitive HC request amount for the applicable county, or (ii) an Applicant, that failed threshold during preliminary scoring for requesting more than its Competitive HC request limit because the Development was not then designated as being in a DDA, may increase its Competitive HC request amount to the maximum allowable amount for the Development. If any Development elects to recognize any newly designated DDA status, then the Development must meet any minimum Competitive HC requests that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mission of the Application online and submission of one original hard copy with the required number of photocopies of the Applic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Payment of the required Application fee by the Application Deadline; </w:t>
      </w:r>
    </w:p>
    <w:p>
      <w:pPr>
        <w:pStyle w:val="Normal"/>
        <w:autoSpaceDE w:val="false"/>
        <w:spacing w:lineRule="atLeast" w:line="260"/>
        <w:ind w:firstLine="360"/>
        <w:jc w:val="both"/>
        <w:rPr>
          <w:sz w:val="20"/>
        </w:rPr>
      </w:pPr>
      <w:r>
        <w:rPr>
          <w:sz w:val="20"/>
        </w:rPr>
        <w:t>(o) The Application labeled “Original Hard Copy” must include a properly completed Applicant Certification and Acknowledgement form reflecting an original signatu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items may be submitted as cures pursuant to subsection (6) above.</w:t>
      </w:r>
    </w:p>
    <w:p>
      <w:pPr>
        <w:pStyle w:val="Normal"/>
        <w:autoSpaceDE w:val="false"/>
        <w:spacing w:lineRule="atLeast" w:line="260"/>
        <w:jc w:val="both"/>
        <w:rPr>
          <w:sz w:val="20"/>
        </w:rPr>
      </w:pPr>
      <w:r>
        <w:rPr>
          <w:sz w:val="20"/>
        </w:rPr>
        <w:t>With regard to paragraphs (a) and (b) above, the Board shall consider the facts and circumstances of each Applicant’s request and any credit underwriting report, if available, prior to determining whether to grant the request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Development will be withdrawn from funding and any outstanding commitments for funds or HC will be rescinded if, at any time, the Board determines that the Applicant’s Development or Development team is no longer the Development or Development team described in the Application,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for the subsequent cycle and continuing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ith respect to the SAIL, HOME and HC Program Applications, when two or more Applications receive the same numerical score, the Applications will be ranked as outlined in th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t no time during the Application, scoring and appeal process may Applicants or their representatives contact Board members concerning their own Development or any other Applicant’s Development. At no time from the Application Deadline until the issuance of the final scores as set forth in subsection (9) above, may Applicants or their representatives verbally contact Corporation staff concerning their own Application or any other Applicant’s Application. If an Applicant or its representative does contact a Board member in violation of this section, the Board shall, upon a determination that such contact was deliberate, disqualify such Applican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is scheduled to convene to consider approval of the final ranking of the Applications and such Application shall be included in the ranking as if no notice of withdrawal had been submitted. After the Board has approved the final ranking, any notice of withdrawal submitted during the time period prohibited above and before the Board approves the final ranking, shall be deemed withdrawn immediately after Board approval of the final ranking. If an Applicant has applied for or been awarded funding from two or more programs, the withdrawal by the Applicant from any one program will be deemed by the Corporation to be a withdrawal of the Application from all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f an Applicant or any Affiliate of an Applicant has offered or given consideration, other than the consideration to provide affordable housing, with respect to a local contribution and this is discovered prior to Board approval of the final ranking, the Corporation shall reject the Application and any other Application submitted by the same Applicant and any Affiliate of the Applicant. If discovered after the Board approves final ranking, any tentative funding or allocation for the Application and any other Application submitted in the same cycle by the same Applicant and any Affiliate of the Applicant will be withdrawn. Such Applicant and any of such Applicant’s Affiliates will be ineligible for funding or allocation in any program administered by the Corporation for a period of up to two (2) years, which will begin the date the Board issues a final order on such matter, in a proceeding conducted pursuant to Sections 120.569 and 120.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7(22)(f) FS. Law Implemented 420.5087, 420.5087(6)(c), 420.5089, 420.5089(6), 420.5099, 420.5099(2) FS. History–New 7-22-96, Amended 12-23-96, 7-10-97, 1-6-98, Formerly 9I-48.004, Amended 4-7-98, 11-9-98, 2-24-00, 2-22-01, 3-17-02, 4-6-03, 3-21-04, 2-7-05, 1-29-06, 4-1-07,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