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2</w:t>
      </w:r>
      <w:r>
        <w:rPr>
          <w:sz w:val="20"/>
          <w:szCs w:val="20"/>
        </w:rPr>
        <w:t xml:space="preserve"> </w:t>
      </w:r>
      <w:r>
        <w:rPr>
          <w:b/>
          <w:color w:val="000000"/>
          <w:sz w:val="20"/>
          <w:szCs w:val="20"/>
          <w:lang w:val="en-US" w:eastAsia="en-US"/>
        </w:rPr>
        <w:t>Credit Underwriting and Loan Procedur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cycle scoring and rank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loan amount and Housing Credit Allocation amount, if any</w:t>
      </w:r>
      <w:r>
        <w:rPr>
          <w:color w:val="000000"/>
          <w:sz w:val="20"/>
          <w:szCs w:val="20"/>
        </w:rPr>
        <w:t xml:space="preserve">; and for a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including </w:t>
      </w:r>
      <w:r>
        <w:rPr>
          <w:sz w:val="20"/>
          <w:szCs w:val="20"/>
        </w:rPr>
        <w:t xml:space="preserve">energy, </w:t>
      </w:r>
      <w:r>
        <w:rPr>
          <w:color w:val="000000"/>
          <w:sz w:val="20"/>
          <w:szCs w:val="20"/>
        </w:rPr>
        <w:t>green</w:t>
      </w:r>
      <w:r>
        <w:rPr>
          <w:sz w:val="20"/>
          <w:szCs w:val="20"/>
        </w:rPr>
        <w:t>, universal design and visitability features,</w:t>
      </w:r>
      <w:r>
        <w:rPr>
          <w:color w:val="000000"/>
          <w:sz w:val="20"/>
          <w:szCs w:val="20"/>
        </w:rPr>
        <w:t xml:space="preserve"> and to set replacement reserves.</w:t>
      </w:r>
      <w:r>
        <w:rPr>
          <w:color w:val="000000"/>
          <w:sz w:val="20"/>
          <w:szCs w:val="20"/>
          <w:lang w:val="en-US" w:eastAsia="en-US"/>
        </w:rPr>
        <w:t xml:space="preserve"> </w:t>
      </w:r>
      <w:r>
        <w:rPr>
          <w:sz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0 business days after the final rankings are approved by the Board, the Corporation shall offer all Applicants within the funding range an invitation to enter credit underwrit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I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ponse to the invitation to enter credit underwriting must be received by the Corporation and the Credit Underwriter not later than seven (7) Calendar Days after the date of the letter of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redit underwriting invitation is accepted:</w:t>
      </w:r>
    </w:p>
    <w:p>
      <w:pPr>
        <w:pStyle w:val="Normal"/>
        <w:spacing w:lineRule="atLeast" w:line="260"/>
        <w:ind w:firstLine="360"/>
        <w:jc w:val="both"/>
        <w:rPr/>
      </w:pPr>
      <w:r>
        <w:rPr>
          <w:color w:val="000000"/>
          <w:sz w:val="20"/>
          <w:szCs w:val="20"/>
          <w:lang w:val="en-US" w:eastAsia="en-US"/>
        </w:rPr>
        <w:t xml:space="preserve">(a) All Applicants shall submit the credit underwriting fee to the Credit Underwriter within seven (7) Calendar Days of the date of the letter of invitation. In addition, (i) within seven (7) Calendar Days of the date of the letter of invitation Competitive HC Applicants shall submit the Preliminary Recommendation Letter (PRL) fee to the Credit Underwriter and SAIL Applicants shall submit the administrative fee to the Corporation, and (ii) within 14 Calendar Days of the date of the letter of invitation, Competitive HC, SAIL and HOME Applicants shall submit IRS Form 8821 for all Financial Beneficiaries to the Corporation.  IRS Form 8821, Rev. August 2008, is adopted and incorporated herein by reference and available on the Corporation’s Website under the 2011 Universal Application link labeled Related References and Links or from </w:t>
      </w:r>
      <w:hyperlink r:id="rId2">
        <w:r>
          <w:rPr>
            <w:rStyle w:val="InternetLink"/>
            <w:color w:val="0000FF"/>
            <w:sz w:val="18"/>
          </w:rPr>
          <w:t>http://www.flrules.org/Gateway/reference.asp?No=Ref-00489</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petitive HC, SAIL and HOME Applicants, failure to submit the required credit underwriting fee, the HC PRL fee, or the SAIL administrative fee, as applicable, by the specified deadline shall result in withdrawal of the invitation and issuance of an invitation to the next eligible Applicant as outlined in the Universal Application instructions. For HOME Applicants that apply and qualify as a Non-Profit entity, the Corporation shall bear the cost of the credit underwriting review and environmental review. However, if the HOME commitment is canceled for failure to adhere to rule deadlines or for reasons within the Applicant’s control, the Development will be responsible for reimbursing the Corporation for fees incurred for credit underwriting and environmental review processing.</w:t>
      </w:r>
    </w:p>
    <w:p>
      <w:pPr>
        <w:pStyle w:val="Normal"/>
        <w:autoSpaceDE w:val="false"/>
        <w:spacing w:lineRule="atLeast" w:line="260"/>
        <w:ind w:firstLine="360"/>
        <w:jc w:val="both"/>
        <w:rPr/>
      </w:pPr>
      <w:r>
        <w:rPr>
          <w:sz w:val="20"/>
        </w:rPr>
        <w:t xml:space="preserve">(c) For SAIL and HOME Applicants, the loan must close </w:t>
      </w:r>
      <w:r>
        <w:rPr>
          <w:sz w:val="20"/>
          <w:szCs w:val="20"/>
        </w:rPr>
        <w:t>within 12 months of the date of the letter of invitation to enter credit underwriting</w:t>
      </w:r>
      <w:r>
        <w:rPr>
          <w:sz w:val="20"/>
        </w:rPr>
        <w:t xml:space="preserve">. Applicants may request one (1) extension of up to 12 months.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Board shall consider the facts and circumstances of each Applicant’s request and any credit underwriting report, if available, prior to determining whether to grant the requested extension. The Corporation shall charge a non-refundable extension fee of 1 percent of each loan amount if the Board approves the request to extend the commitment beyond </w:t>
      </w:r>
      <w:r>
        <w:rPr>
          <w:sz w:val="20"/>
          <w:szCs w:val="20"/>
        </w:rPr>
        <w:t>the initial 12 month closing deadline</w:t>
      </w:r>
      <w:r>
        <w:rPr>
          <w:sz w:val="20"/>
        </w:rPr>
        <w:t xml:space="preserve">. In the event the loan does not close by </w:t>
      </w:r>
      <w:r>
        <w:rPr>
          <w:sz w:val="20"/>
          <w:szCs w:val="20"/>
        </w:rPr>
        <w:t>the end of the 12 month extension period</w:t>
      </w:r>
      <w:r>
        <w:rPr>
          <w:sz w:val="20"/>
        </w:rPr>
        <w:t>, the preliminary commitment or firm commitment, as applicable, will be deemed void and the funds will be de-oblig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redit Underwriter shall review all information in the Application, including information relative to the Applicant, Developer, Housing Credit Syndicator, General Contractor, and, if an ALF, the service provider(s), as well as other members of the Development team. The Credit Underwriter shall also request and review such other information as it deems appropriate to determine whether or not to provide a positive recommendation in connection with a proposed Development.</w:t>
      </w:r>
    </w:p>
    <w:p>
      <w:pPr>
        <w:pStyle w:val="Normal"/>
        <w:spacing w:lineRule="atLeast" w:line="260"/>
        <w:ind w:firstLine="360"/>
        <w:jc w:val="both"/>
        <w:rPr/>
      </w:pPr>
      <w:r>
        <w:rPr>
          <w:sz w:val="20"/>
        </w:rPr>
        <w:t xml:space="preserve">(6) </w:t>
      </w:r>
      <w:r>
        <w:rPr>
          <w:sz w:val="20"/>
          <w:szCs w:val="20"/>
        </w:rPr>
        <w:t>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tLeast" w:line="260"/>
        <w:ind w:firstLine="360"/>
        <w:jc w:val="both"/>
        <w:rPr>
          <w:sz w:val="20"/>
          <w:szCs w:val="20"/>
        </w:rPr>
      </w:pPr>
      <w:r>
        <w:rPr>
          <w:sz w:val="20"/>
          <w:szCs w:val="20"/>
        </w:rPr>
        <w:t xml:space="preserve">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 </w:t>
      </w:r>
    </w:p>
    <w:p>
      <w:pPr>
        <w:pStyle w:val="Normal"/>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spacing w:lineRule="atLeast" w:line="260"/>
        <w:ind w:firstLine="360"/>
        <w:jc w:val="both"/>
        <w:rPr>
          <w:sz w:val="20"/>
          <w:szCs w:val="20"/>
        </w:rPr>
      </w:pPr>
      <w:r>
        <w:rPr>
          <w:sz w:val="20"/>
          <w:szCs w:val="20"/>
        </w:rPr>
        <w:t>(b) A negative recommendation may also result from the review of:</w:t>
      </w:r>
    </w:p>
    <w:p>
      <w:pPr>
        <w:pStyle w:val="Normal"/>
        <w:spacing w:lineRule="atLeast" w:line="260"/>
        <w:ind w:firstLine="360"/>
        <w:jc w:val="both"/>
        <w:rPr>
          <w:sz w:val="20"/>
          <w:szCs w:val="20"/>
        </w:rPr>
      </w:pPr>
      <w:r>
        <w:rPr>
          <w:sz w:val="20"/>
          <w:szCs w:val="20"/>
        </w:rPr>
        <w:t>1. An Applicant, Developer, any Financial Beneficiary of the Applicant or Developer, and the General Contractor in connection with any other affordable housing development,</w:t>
      </w:r>
    </w:p>
    <w:p>
      <w:pPr>
        <w:pStyle w:val="Normal"/>
        <w:spacing w:lineRule="atLeast" w:line="260"/>
        <w:ind w:firstLine="360"/>
        <w:jc w:val="both"/>
        <w:rPr>
          <w:sz w:val="20"/>
          <w:szCs w:val="20"/>
        </w:rPr>
      </w:pPr>
      <w:r>
        <w:rPr>
          <w:sz w:val="20"/>
          <w:szCs w:val="20"/>
        </w:rPr>
        <w:t>2. Financial capacity of an Applicant, Developer, any Financial Beneficiary of the Applicant or Developer, and the General Contractor, or</w:t>
      </w:r>
    </w:p>
    <w:p>
      <w:pPr>
        <w:pStyle w:val="Normal"/>
        <w:autoSpaceDE w:val="false"/>
        <w:spacing w:lineRule="atLeast" w:line="260"/>
        <w:ind w:firstLine="360"/>
        <w:jc w:val="both"/>
        <w:rPr>
          <w:sz w:val="20"/>
        </w:rPr>
      </w:pPr>
      <w:r>
        <w:rPr>
          <w:sz w:val="20"/>
          <w:szCs w:val="20"/>
        </w:rPr>
        <w:t>3.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perty’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or Housing Credit Allocation and HOME loan. </w:t>
      </w:r>
      <w:r>
        <w:rPr>
          <w:sz w:val="20"/>
          <w:szCs w:val="20"/>
        </w:rPr>
        <w:t>The Credit Underwriter must review and determine whether there will be a negative impact to Guarantee Fund Developments within the primary market area or five (5) miles of the proposed Development, whichever is greater.</w:t>
      </w:r>
      <w:r>
        <w:rPr>
          <w:color w:val="000000"/>
          <w:sz w:val="20"/>
          <w:szCs w:val="20"/>
          <w:lang w:val="en-US" w:eastAsia="en-US"/>
        </w:rPr>
        <w:t xml:space="preserve">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 (i) an average physical occupancy rate of 92 percent or greater, and (ii)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The proposed Development must demonstrate, based on current rates, that it can meet minimum 1.10 debt service coverage (DSC) requirements with all first and second mortgages for Housing Credits. For HOME Applications, the minimum debt service coverage shall be 1.10 for the HOME loan, including all superior mortgages. For SAIL Applications, the minimum debt service coverage shall be 1.10 for the SAIL loan, including all superior mortgages. However, if the Applicant defers at least 35 percent of its developer fee for at least six (6) months following construction completion, the minimum debt service coverage shall be 1.00 for the SAIL loan, including all superior mortgages. For SAIL and HOME Applications, the maximum debt service coverage shall be 1.50 for the SAIL or HOME loan, including all superior mortgages. In extenuating circumstances, such as when the Development has deep or short term subsidy, the debt service coverage may exceed 1.50 if the Credit Underwriter’s favorable recommendation is supported by the projected cash flow analysis. </w:t>
      </w:r>
      <w:r>
        <w:rPr>
          <w:sz w:val="20"/>
        </w:rPr>
        <w:t>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nd review a pre-construction analysis for all new construction or a physical needs assessment for Rehabilitation, Moderate Rehabilitation or Substantial Rehabilitation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w:t>
      </w:r>
      <w:r>
        <w:rPr>
          <w:sz w:val="20"/>
          <w:szCs w:val="20"/>
        </w:rPr>
        <w:t xml:space="preserve">The initial replacement reserve will have limitations on the ability to be drawn upon during the following time periods: (i) new construction or Redevelopment Developments shall not be allowed to draw during the first five (5) years or until the establishment of a minimum balance equal to the accumulation of five (5) years of replacement reserves per unit, or (ii)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2011 Universal Application link labeled Related References and Links or from </w:t>
      </w:r>
      <w:hyperlink r:id="rId3">
        <w:r>
          <w:rPr>
            <w:rStyle w:val="InternetLink"/>
            <w:color w:val="0000FF"/>
            <w:sz w:val="20"/>
          </w:rPr>
          <w:t>http://www.flrules.org/Gateway/reference.asp?No=Ref-00469</w:t>
        </w:r>
      </w:hyperlink>
      <w:r>
        <w:rPr>
          <w:sz w:val="20"/>
          <w:szCs w:val="20"/>
        </w:rPr>
        <w:t xml:space="preserve">. </w:t>
      </w:r>
      <w:r>
        <w:rPr>
          <w:color w:val="000000"/>
          <w:sz w:val="20"/>
          <w:szCs w:val="20"/>
          <w:lang w:val="en-US" w:eastAsia="en-US"/>
        </w:rPr>
        <w:t>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 SAIL, HOME, and HC Applications, the Credit Underwriter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the Applicant, general partner(s), and guarantors, audited financial statements or financial statements compiled or reviewed by a licensed Certified Public Accountant for the most recent fiscal year ended, credit check, banking and trade references, and deposit verifications. If audited financial statements or financial statements compiled or reviewed by a licensed Certified Public Accountant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2011 Universal Application link labeled Related References and Links or from </w:t>
      </w:r>
      <w:hyperlink r:id="rId4">
        <w:r>
          <w:rPr>
            <w:rStyle w:val="InternetLink"/>
            <w:color w:val="0000FF"/>
            <w:sz w:val="20"/>
          </w:rPr>
          <w:t>http://www.flrules.org/Gateway/reference.asp?No=Ref-00494</w:t>
        </w:r>
      </w:hyperlink>
      <w:r>
        <w:rPr>
          <w:color w:val="000000"/>
          <w:sz w:val="20"/>
          <w:szCs w:val="20"/>
          <w:lang w:val="en-US" w:eastAsia="en-US"/>
        </w:rPr>
        <w:t>,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whose terms do not adversely affect the Corporation’s interest, and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redit Underwriter shall consider the following when determining the need for construction comple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quidity of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er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blems encountered previously with Developer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sure of Corporation funds compared to Total Development Cos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t a minimum, the Credit Underwriter shall require a personal guarantee for completion of construction from the principal individual or the corporate general partner of the borrowing entity. In addition, a letter of credit or payment and performance bond </w:t>
      </w:r>
      <w:r>
        <w:rPr>
          <w:sz w:val="20"/>
        </w:rPr>
        <w:t xml:space="preserve">whose terms do not adversely affect the Corporation’s interest </w:t>
      </w:r>
      <w:r>
        <w:rPr>
          <w:color w:val="000000"/>
          <w:sz w:val="20"/>
          <w:szCs w:val="20"/>
          <w:lang w:val="en-US" w:eastAsia="en-US"/>
        </w:rPr>
        <w:t>will be required if the Credit Underwriter determines after evaluation of paragraphs (a)-(d) in this subsection that additional surety is needed. However, a completion guarantee will not be required if SAIL funds are not drawn until evidence of lien free comple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er fee shall be limited to 16 percent of Development Cost,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veloper fee of 18 percent of Development Cost shall be allowed if the proposed Development is qualified for Housing Credits pursuant to Rule 67-48.027, F.A.C., pertaining to Tax-Exempt Bond-Financed Develop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sz w:val="20"/>
          <w:szCs w:val="20"/>
        </w:rPr>
        <w:t xml:space="preserve">A Developer fee of 21 percent of Development Cost shall be allowed if the proposed Development is qualified for Competitive Housing Credits with a demographic commitment of Homeless; however, an amount equal to the difference between the Developer fee and an amount equal to 16 percent of </w:t>
      </w:r>
      <w:r>
        <w:rPr>
          <w:bCs/>
          <w:sz w:val="20"/>
          <w:szCs w:val="20"/>
        </w:rPr>
        <w:t>Development</w:t>
      </w:r>
      <w:r>
        <w:rPr>
          <w:sz w:val="20"/>
          <w:szCs w:val="20"/>
        </w:rPr>
        <w:t xml:space="preserve"> Cost must be placed in an operating subsidy reserve account to be held by the Corporation or its servicer. Any disbursements from said operating subsidy reserve account shall be reviewed and approved by the Corporation or its servicer. Upon the expiration of the Compliance Period, any remaining balance may be drawn to pay down any outstanding SAIL or HOME debt on the proposed Development or such other Corporation loan debt on the proposed Development. If there is no Corporation loan debt on the proposed Development at the end of the Compliance Period, then any remaining balance in said operating subsidy reserve account shall be placed in a replacement reserve account for the proposed Development. In no event shall the remaining balance in said operating subsidy reserve account be paid to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Contractor’s fee shall be limited to a maximum of 14 percent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ne of the General Contractor duties to manage and control the construction of the Development are subcon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at not more than 20 percent of the construction cost is subcontracted to any one entity unless otherwise approved by the Board for a specific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SAIL and HOME Applications, the Credit Underwriter shall require an operating deficit guarantee, to be released upon achievement of an average 1.15 debt service coverage for the combined permanent first mortgage and SAIL or HOME loan, as determined by the Corporation or its agent, and 90 percent occupancy, and 90 percent of the gross potential rental income, net of utility allowances, if applicable, for a period equal to 12 consecutive months, all as certified by an independent Certified Public Accountant. The calculation of the debt service coverage ratio shall be made by the Corporation or its agent. Notwithstanding the above, the operating deficit guarantee shall not terminate earlier than three (3) years following the final certificate of occupancy. An operating deficit guarantee, to be released upon achievement of 1.00 debt service coverage for a minimum of six (6) consecutive months for the combined permanent first mortgage and SAIL or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SAIL or HOME loan and all superior mortg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total general development costs (soft costs) for Rehabilitation, Moderate Rehabilitation, Substantial Rehabilitation, and Preservation may be included within the Total Development Cost for Application and underwriting purposes.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formation required by the Credit Underwriter sha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AIL and HOME </w:t>
      </w:r>
      <w:r>
        <w:rPr>
          <w:sz w:val="20"/>
        </w:rPr>
        <w:t xml:space="preserve">Applicants must provide the items required by the Credit Underwriter within 10 months of the Applicant’s acceptance to enter credit underwriting. </w:t>
      </w:r>
      <w:r>
        <w:rPr>
          <w:color w:val="000000"/>
          <w:sz w:val="20"/>
          <w:szCs w:val="20"/>
          <w:lang w:val="en-US" w:eastAsia="en-US"/>
        </w:rPr>
        <w:t xml:space="preserve">Unless an extension is approved by the Corporation in writing, failure to submit the required credit underwriting information by the specified deadline shall result in withdrawal of the preliminary commitment and the funds will be distributed as outlined in the Universal Application instructions. </w:t>
      </w:r>
      <w:r>
        <w:rPr>
          <w:sz w:val="20"/>
        </w:rPr>
        <w:t>The Board shall consider the facts and circumstances of each Applicant’s request and any credit underwriting report, if available, prior to determining whether to grant the requested extension.</w:t>
      </w:r>
    </w:p>
    <w:p>
      <w:pPr>
        <w:pStyle w:val="Normal"/>
        <w:widowControl w:val="false"/>
        <w:overflowPunct w:val="false"/>
        <w:autoSpaceDE w:val="false"/>
        <w:spacing w:lineRule="atLeast" w:line="260"/>
        <w:ind w:firstLine="360"/>
        <w:jc w:val="both"/>
        <w:textAlignment w:val="baseline"/>
        <w:rPr/>
      </w:pPr>
      <w:r>
        <w:rPr>
          <w:sz w:val="20"/>
          <w:szCs w:val="20"/>
        </w:rPr>
        <w:t>(b) For Competitive HC Developments, all preliminary</w:t>
      </w:r>
      <w:r>
        <w:rPr>
          <w:color w:val="000000"/>
          <w:sz w:val="20"/>
          <w:szCs w:val="20"/>
          <w:lang w:val="en-US" w:eastAsia="en-US"/>
        </w:rPr>
        <w:t xml:space="preserve"> items required for the Credit Underwriter’s preliminary HC allocation recommendation must be provided to the Credit Underwriter within 21 Calendar Days of the date of the invitation to enter credit underwriting. Unless an extension is approved by the Corporation in writing, failure to submit the required credit underwriting information by the specified deadline shall result in withdrawal of the HC invitation to enter credit underwriting and the funds will be distributed as outlined in the Universal Application instructions. </w:t>
      </w:r>
      <w:r>
        <w:rPr>
          <w:sz w:val="20"/>
          <w:szCs w:val="20"/>
        </w:rPr>
        <w:t>The Board shall consider the facts and circumstances of each Applicant’s request and any credit underwriting report, if available, prior to determining whether to grant the requested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withdrawal of the preliminary commitment or the HC invitation to enter credit underwriting, or both, as applicable, and the funds will be distributed as outlined in the Universal Application instructions. </w:t>
      </w:r>
      <w:r>
        <w:rPr>
          <w:sz w:val="20"/>
          <w:szCs w:val="20"/>
        </w:rPr>
        <w:t>The Board shall consider the facts and circumstances of each Applicant’s request and any credit underwriting report, if available, prior to determining whether to grant the requested exten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r SAIL and HOME Applications, the Credit Underwriter’s loan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For SAIL and HOME Applications, the Corporation shall issue a firm loan commitment within seven (7) Calendar Days</w:t>
      </w:r>
      <w:r>
        <w:rPr>
          <w:color w:val="000000"/>
          <w:sz w:val="20"/>
          <w:szCs w:val="20"/>
          <w:u w:val="single"/>
          <w:lang w:val="en-US" w:eastAsia="en-US"/>
        </w:rPr>
        <w:t xml:space="preserve"> </w:t>
      </w:r>
      <w:r>
        <w:rPr>
          <w:color w:val="000000"/>
          <w:sz w:val="20"/>
          <w:szCs w:val="20"/>
          <w:lang w:val="en-US" w:eastAsia="en-US"/>
        </w:rPr>
        <w:t>after approval of the Credit Underwriter’s recommendation for funding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For SAIL and HOME Applications, these loans and other mortgage loans related to the construction of the Development must close within 120 Calendar Days of the date of the firm loan commitment(s), unless the Development is a Tax-Exempt Bond-Financed Development which then the closing must occur within 180 Calendar Days (</w:t>
      </w:r>
      <w:r>
        <w:rPr>
          <w:bCs/>
          <w:sz w:val="20"/>
          <w:szCs w:val="20"/>
        </w:rPr>
        <w:t>subject to the closing deadlines established by the invitation to credit underwriting</w:t>
      </w:r>
      <w:r>
        <w:rPr>
          <w:color w:val="000000"/>
          <w:sz w:val="20"/>
          <w:szCs w:val="20"/>
          <w:lang w:val="en-US" w:eastAsia="en-US"/>
        </w:rPr>
        <w:t>). A request for an extension of the firm loan commitment(s) may be considered by the Board for an extension term of up to 90 Calendar Days (</w:t>
      </w:r>
      <w:r>
        <w:rPr>
          <w:bCs/>
          <w:sz w:val="20"/>
          <w:szCs w:val="20"/>
        </w:rPr>
        <w:t>subject to the closing deadlines established by the invitation to credit underwriting</w:t>
      </w:r>
      <w:r>
        <w:rPr>
          <w:color w:val="000000"/>
          <w:sz w:val="20"/>
          <w:szCs w:val="20"/>
          <w:lang w:val="en-US" w:eastAsia="en-US"/>
        </w:rPr>
        <w:t xml:space="preserve">). All extension requests must be submitted in writing to the program administrator and contain the specific reasons for requesting an extension and shall detail the time frame to close the loan. </w:t>
      </w:r>
      <w:r>
        <w:rPr>
          <w:sz w:val="20"/>
        </w:rPr>
        <w:t xml:space="preserve">The Board shall consider the facts and circumstances of each Applicant’s request and any credit underwriting report, if available, prior to determining whether to grant the requested extension. </w:t>
      </w:r>
      <w:r>
        <w:rPr>
          <w:color w:val="000000"/>
          <w:sz w:val="20"/>
          <w:szCs w:val="20"/>
          <w:lang w:val="en-US" w:eastAsia="en-US"/>
        </w:rPr>
        <w:t>The Corporation shall charge an extension fee of one-half of one percent of the loan amount if the Board approves the request to extend the commitment beyond the period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t least five (5) Calendar Days prior to any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rty (30) basis points over the percentage as of the date of invitation to credit underwriting up to 9 percent for 9 percent credits for new construction and Rehabilitation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fteen (15) basis points over the percentage as of the date of invitation to credit underwriting up to 4 percent for 4 percent credits for acquisition and federally subsidized Developments. A percentage of 15 basis points over the percentage as of the date of invitation to final credit underwriting up to 4 percent will be used for Developments receiving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and brokerage fees cannot be included in eligible basis. All consulting fees must be paid out of the Developer fee. Consulting fees cannot cause the Developer fee to exceed the maximum allowable fee as set forth in subsection 67-48.007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Competitive Housing Credit allocation, the recommendation will be the lesser of (i) the qualified basis calculation result, (ii) the gap calculation result, or (iii) the Applicant’s request amount. In the event the Credit Underwriter is making a recommendation for non-competitive Housing Credits,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or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Alloc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or Competitive HC, the credit underwriting report must be finalized no later than commencement of construction, unless extended as provided in the Carryover Allocation Agreement, or the Housing Credits will be deemed to be returned to the Corpo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420.5089, 420.5099 FS. History–New 2-7-05, Amended 1-29-06,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489" TargetMode="External"/><Relationship Id="rId3" Type="http://schemas.openxmlformats.org/officeDocument/2006/relationships/hyperlink" Target="https://www.flrules.org/Gateway/reference.asp?No=Ref-00469" TargetMode="External"/><Relationship Id="rId4" Type="http://schemas.openxmlformats.org/officeDocument/2006/relationships/hyperlink" Target="https://www.flrules.org/Gateway/reference.asp?No=Ref-004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