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5</w:t>
      </w:r>
      <w:r>
        <w:rPr>
          <w:sz w:val="20"/>
          <w:szCs w:val="20"/>
        </w:rPr>
        <w:t xml:space="preserve"> </w:t>
      </w:r>
      <w:r>
        <w:rPr>
          <w:b/>
          <w:color w:val="000000"/>
          <w:sz w:val="20"/>
          <w:szCs w:val="20"/>
          <w:lang w:val="en-US" w:eastAsia="en-US"/>
        </w:rPr>
        <w:t>Additional SAIL Application Ranking and Sele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first six (6) months following the publication date of the first Notice of Funding Availability published each year within the state of Florida, SAIL funds shall be allocated in accordance with the ranking and selection process set forth in the Universal Application Package and based upon the requirements specified in Section 420.5087(3), F.S., which specifies the required funding within the four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Homeles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Fishing Workers and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 percent of the funds reserved for Applicants in the Elderly category shall be reserved to provide loans to Sponsors of housing for the Elderly for the purpose of making life-safety or security-related repairs or improvements to such housing which are required by federal, state or local regulation, as further specified in Section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gram funds designated for Commercial Fishing Workers and Farmworkers will be allocated through a request for proposal (RFP), the Universal Application Packag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Corporation shall assign, in order of ranking, tentative loan amounts to the Applications in each demographic and geographic category, up to the total amount available. However, the Corporation shall make adjustments to ensure that minimum funding distribution levels by geographic category are met, as required by Section 420.5087(1), F.S., and further described in the SAIL Notice of Funding Availa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the 10 percent of program funds required to be allocated to counties with a population of 100,000 or less remains unallocated at the conclusion of a successive three-year cycle, the unallocated funds shall be equitably distributed pursuant to the instructions included in the Universal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lection for SAIL Program participation is contingent upon fund availability at the conclusion of the appeals process as set forth in Rule 67-48.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FS. History–New 12-23-96, Amended 1-6-98, Formerly 9I-48.0095, Amended 11-9-98, 2-24-00, 2-22-01, 3-17-02, 4-6-03, 3-21-04, 2-7-05, 1-29-06, 4-1-07, Repromulgated 3-30-08, 8-6-09, 11-2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