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Moderate Rehabilitation, or Substantial Rehabilitation which creates or preserves affordable, safe and sanitary multifamily rental housing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ero percent simple interest per annum on loans to Developments that set aside at least 80 percent of their total units for residents qualifying as Farmworkers, Commercial Fishing Workers or Homeless, over the life of the loan;</w:t>
      </w:r>
    </w:p>
    <w:p>
      <w:pPr>
        <w:pStyle w:val="Normal"/>
        <w:autoSpaceDE w:val="false"/>
        <w:spacing w:lineRule="atLeast" w:line="260"/>
        <w:ind w:firstLine="360"/>
        <w:jc w:val="both"/>
        <w:rPr>
          <w:sz w:val="20"/>
        </w:rPr>
      </w:pPr>
      <w:r>
        <w:rPr>
          <w:sz w:val="20"/>
        </w:rPr>
        <w:t>(b) Zero percent simple interest per annum on loans based on the pro rata share of units set aside for Homeless residents if the total of such units is less than 80 percent of the units and 1 percent simple interest per annum on the remain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percent simple interest per annum on loans to Developments other than those identifi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Form SR-1,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ll be added back to the amount of cash available for the SAIL loan interest payment, as calculated in the Financial Reporting Form SR-1,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all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including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1 percent as stated in paragraphs 67-48.010(3)(b) and (c), F.A.C., above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st mortgage fees and interest payment on the SAIL loan balance equal to the percentages stated in subsection 67-48.010(3), F.A.C., above over the life of the SAIL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including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Development Cash Flow, determination of payment priorities, and payment of interest on SAIL loans shall occur annually.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the fully completed and executed annual reporting form, Financial Reporting Form SR-1. The SR-1 form, Rev. 01-11, which is incorporated by reference and available on the Corporation’s Website under the 2011 Universal Application link labeled Related References and Links or from </w:t>
      </w:r>
      <w:hyperlink r:id="rId2">
        <w:r>
          <w:rPr>
            <w:rStyle w:val="InternetLink"/>
            <w:color w:val="0000FF"/>
            <w:sz w:val="20"/>
          </w:rPr>
          <w:t>http://www.flrules.org/Gateway/reference.asp?No=Ref-00481</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 xml:space="preserve">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the Default Interest Rate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and multiplying that by the number of years for which the Development will have a set-aside for Very Low-Income persons or households beyond the repayment date. The present value discount rate shall be 2 percent per annum. Such amount shall be reduced by the amount of any compliance monitoring fees for other program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6, 2007, which is adopted and incorporated herein by reference and available on the Corporation’s Website under the 2011 Universal Application link labeled Related References and Links or from </w:t>
      </w:r>
      <w:hyperlink r:id="rId3">
        <w:r>
          <w:rPr>
            <w:rStyle w:val="InternetLink"/>
            <w:color w:val="0000FF"/>
            <w:sz w:val="20"/>
          </w:rPr>
          <w:t>http://www.flrules.org/Gateway/reference.asp?No=Ref-004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after deducting refinancing costs. For example, if the amount of the original SAIL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SAIL loan balance would be $594,000. This $594,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All SAI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2011 Universal Application link labeled Related References and Links or from </w:t>
      </w:r>
      <w:hyperlink r:id="rId4">
        <w:r>
          <w:rPr>
            <w:rStyle w:val="InternetLink"/>
            <w:color w:val="0000FF"/>
            <w:sz w:val="20"/>
          </w:rPr>
          <w:t>http://www.flrules.org/Gateway/reference.asp?No=Ref-00478</w:t>
        </w:r>
      </w:hyperlink>
      <w:r>
        <w:rPr>
          <w:color w:val="000000"/>
          <w:sz w:val="20"/>
          <w:szCs w:val="20"/>
          <w:lang w:val="en-US" w:eastAsia="en-US"/>
        </w:rPr>
        <w:t xml:space="preserve"> and </w:t>
      </w:r>
      <w:hyperlink r:id="rId5">
        <w:r>
          <w:rPr>
            <w:rStyle w:val="InternetLink"/>
            <w:color w:val="0000FF"/>
            <w:sz w:val="20"/>
          </w:rPr>
          <w:t>http://www.flrules.org/Gateway/reference.asp? No=Ref-00502</w:t>
        </w:r>
      </w:hyperlink>
      <w:r>
        <w:rPr>
          <w:color w:val="000000"/>
          <w:sz w:val="20"/>
          <w:szCs w:val="20"/>
          <w:lang w:val="en-US" w:eastAsia="en-US"/>
        </w:rPr>
        <w:t>.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nt controls shall not be allowed on any Development except (i) as required in conjunction with the issuance of tax-exempt bonds or federal Housing Credits and (ii) when the Sponsor has committed to set aside units for ELI Persons, in which case rents for such units shall be restricted at the level applicable for federal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require Applicants to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will require Applicants with 0 percent loans, as described in paragraphs 67-48.010(3)(a) and (b), F.A.C., to modify loan documents to conform to the terms and conditions of 1 percent loans, as described in paragraphs 67-48.010(3)(b) and (c), F.A.C.,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ailure to provide the Corporation and its servicer with the Form SR-1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pursuant to paragraph 67-48.010(8)(b), F.A.C.,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Compliance Period for a SAIL Development shall be, at a minimum, a period of 12 years from the date the first residential unit is occupied. For SAIL Developments that contain occupied units at the time of closing, the Compliance Period shall begin not later than the termination of the last lease executed prior to closing of the SAIL loan.</w:t>
      </w:r>
    </w:p>
    <w:p>
      <w:pPr>
        <w:pStyle w:val="Normal"/>
        <w:spacing w:lineRule="atLeast" w:line="260"/>
        <w:ind w:firstLine="360"/>
        <w:jc w:val="both"/>
        <w:rPr>
          <w:sz w:val="20"/>
          <w:szCs w:val="20"/>
        </w:rPr>
      </w:pPr>
      <w:r>
        <w:rPr>
          <w:sz w:val="20"/>
          <w:szCs w:val="20"/>
        </w:rPr>
        <w:t>(25)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7-22-96, Amended 12-23-96, 7-10-97, 1-6-98, Formerly 9I-48.010, Amended 11-9-98, 2-24-00, 2-22-01, 3-17-02, 4-6-03,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481" TargetMode="External"/><Relationship Id="rId3" Type="http://schemas.openxmlformats.org/officeDocument/2006/relationships/hyperlink" Target="https://www.flrules.org/Gateway/reference.asp?No=Ref-00495" TargetMode="External"/><Relationship Id="rId4" Type="http://schemas.openxmlformats.org/officeDocument/2006/relationships/hyperlink" Target="https://www.flrules.org/Gateway/reference.asp?No=Ref-00478" TargetMode="External"/><Relationship Id="rId5" Type="http://schemas.openxmlformats.org/officeDocument/2006/relationships/hyperlink" Target="http://www.flrules.org/Gateway/reference.asp? No=Ref-005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