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713 Habitual Truancy: Inter-Agency Agre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Each district school board and the district office of the Department of Children and Family Services shall develop a written agreement to include procedures to be followed by each of these agencies prior to filing with the circuit court a petition for dependency due to habitual trua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procedures shall include at least the following: All requirements of Section 1003.27, F.S., identification of responsibilities for each agency, timeline for completing assigned responsibilities, and provisions for an annual review and necessary revisions of the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written agreement shall be approved by the local district administrator of the Department of Children and Family Services or designee and the district school superinten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2 FS., Section 18, Chapter 84-311, Laws of Florida. Law Implemented 39.01(33), 39.403, 1003.27 FS. History–New 1-9-85, Formerly 6A-6.7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0:00Z</dcterms:created>
  <dc:creator>FLRules_Word</dc:creator>
  <dc:description/>
  <cp:keywords/>
  <dc:language>en-US</dc:language>
  <cp:lastModifiedBy>FLRules_Word</cp:lastModifiedBy>
  <dcterms:modified xsi:type="dcterms:W3CDTF">2015-06-25T20:00:00Z</dcterms:modified>
  <cp:revision>1</cp:revision>
  <dc:subject/>
  <dc:title>6A-6</dc:title>
</cp:coreProperties>
</file>