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2</w:t>
      </w:r>
      <w:r>
        <w:rPr>
          <w:sz w:val="20"/>
          <w:szCs w:val="20"/>
        </w:rPr>
        <w:t xml:space="preserve"> </w:t>
      </w:r>
      <w:r>
        <w:rPr>
          <w:b/>
          <w:color w:val="000000"/>
          <w:sz w:val="20"/>
          <w:szCs w:val="20"/>
          <w:lang w:val="en-US" w:eastAsia="en-US"/>
        </w:rPr>
        <w:t>HOME Disbursements Procedures and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HOME-Assisted Units to be developed under a single contract, the borrower shall submit weekly payrolls of the General Contractor and subcontractors in accordance with Federal Labor Standards as enumerated in 24 CFR §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100 percent of the loan proceeds have not been expended within six (6) months prior to the HUD deadline pursuant to 24 CFR §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1) FS. History–New 7-22-96, Amended 12-23-96, 7-10-97, 1-6-98, Formerly 9I-48.022, Amended 11-9-98, 2-24-00, 2-22-01, 3-17-02, 4-6-03, Repromulgated 3-21-04, 2-7-05, 1-29-06, Amended 4-1-07, Repromulgated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