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27</w:t>
      </w:r>
      <w:r>
        <w:rPr>
          <w:b/>
          <w:sz w:val="20"/>
          <w:szCs w:val="20"/>
        </w:rPr>
        <w:t xml:space="preserve"> </w:t>
      </w:r>
      <w:r>
        <w:rPr>
          <w:b/>
          <w:color w:val="000000"/>
          <w:sz w:val="20"/>
          <w:szCs w:val="20"/>
          <w:lang w:val="en-US" w:eastAsia="en-US"/>
        </w:rPr>
        <w:t>Tax-Exempt Bond-Financed Develop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ax-Exempt Bond-Financed Developments which applied for 4 percent Housing Credits when applying for tax exempt bonds from the Corporation shal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50 percent or more of the aggregate basis of any building and the land on which the building is located financed by tax-exempt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Be subject to the monitoring and credit underwriting fees as stated in Chapter 67-21, F.A.C.; </w:t>
      </w:r>
      <w:r>
        <w:rPr>
          <w:sz w:val="20"/>
          <w:szCs w:val="20"/>
        </w:rPr>
        <w:t>however, when the regulatory period for the tax-exempt bonds terminates prior to the expiration of the Housing Credit Extended Use Period, a separate compliance monitoring fee is required for the remainder of the Housing Credit Extended Us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 deemed to have met all HC Program scoring threshold requirements upon the closing of the bonds with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eive a Preliminary Determination upon the Corporation’s issuance of a loan commitment in reference to the tax-exempt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 subject to the provisions of this rule chapter, specifically the applicable provisions of Part I and Part IV, except for Rules 67-48.0072 and 67-48.0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ceive Building Identification Numbers from the Corporation upon satisfying the requirements of this section and the Final Cost Certification Application requirements of Rule 67-48.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vide an IRS Form 8821 for each Financial Beneficiary of the Development prior to Final Housing Credit Allo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ay the assigned Credit Underwriter for a comprehensive market study of the housing needs of Low Income individuals in the area to be served by the Development. The market study must be completed by a disinterested third party and a copy of the completed market study must be on file with the Corporation prior to the Final Housing Credit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x-Exempt Bond-Financed Developments receiving bonds issued by a County Housing Finance Authority established pursuant to Section 159.604, F.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50 percent or more of the aggregate basis of any building and the land on which the building is located financed by tax-exempt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subject to the Application fee specified in this rule chapter;</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c) Meet the HC Program threshold requirements pursuant to the Qualified Allocation Plan and participate in the credit underwriting process, as outlined in the 2011 Universal Application Package, by a Credit Underwriter under contract with the Corporation;</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d) The credit underwriting review is a de novo review of all information and shall include a comprehensive analysis of the Applicant, the real estate, the economics of the Development, the ability of the Applicant and the Development team to proceed, the evidence of need for affordable housing in order to determine that the Development meets the program requirements and determine a recommended Housing Credit allocation amount. Corporation funding will be based on appraisals of comparable developments, cost benefit analysis and other documents evidencing justification of costs. As part of the credit underwriting review, the Development shall be subject to the following provisions of Rule 67-48.0072, F.A.C.: subsections (3), (5) through (9), (12), (13), (16), (20), (23), (28), and (29). The Application will be subject to the following provisions of subsection (10): A full or self-contained appraisal as defined by the Uniform Standards of Professional Appraisal Practice and a separate market study shall be ordered by the Credit Underwriter, at the Applicant’s expense, from an appraiser qualified for the geographic area and product type not later than completion of credit underwriting. The Credit Underwriter shall review the appraisal to properly evaluate the proposed property’s financial feasibility. Appraisals which have been ordered and submitted by third party credit enhancers, first mortgagors or Housing Credit Syndicators and which meet the above requirements and are acceptable to the Credit Underwriter may be used instead of the appraisal referenced above. The market study must be completed by a disinterested party who is approved by the Credit Underwriter. In addition, the Application will be subject to the following provision of subsection (22): If the Credit Underwriter requires additional clarifying materials in the course of the underwriting process, the Credit Underwriter shall request same from the Applicant and shall specify deadlines for the submission of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Be subject to the credit underwriting fees as set forth in this rule chapter. Failure to submit the required credit underwriting fee to the Credit Underwriter within seven (7) Calendar Days of the date of the letter of invitation shall result in withdrawal of the invit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e subject to the administrative fee specifi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ceive a Preliminary Determination from the Corporation upon satisfying the requirements of paragraphs (a) through (f) above,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e subject to a Developer fee limitation as specified in this rule chapter;</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i) Be subject to the additional provisions of this rule chapter, specifically: Rules 67-48.001 and 67-48.002, paragraph 67-48.004(1)(a), subsections 67-48.004(12), (13) except for the reference to subsection 67-48.004(6), (14) except for the reference to subsection 67-48.004(6) and submission online, (15), (16) and (20), Rule 67-48.007, subsections 67-48.0075(1) through (6), subsections 67-48.023(2) through (9), and Rules 67-48.029 through 67-48.0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ovide an IRS Form 8821 for each Financial Beneficiary of the Development prior to Final Housing Credit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Be subject to the provisions in this rule chapter, pertaining to the required Extended Us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l) Be subject to the monitoring fee specified in this rule chapter</w:t>
      </w:r>
      <w:r>
        <w:rPr>
          <w:sz w:val="20"/>
          <w:szCs w:val="20"/>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Make Application to the Corporation utilizing the 4 Percent HC County HFA Bonds Application Form completed in accordance with the requirements outlined in the Universal Application Package instructions. The Application Form and all required exhibits may be submitted to the Corporation once the Applicant enters credit underwriting for the tax-exempt bonds, but in no event may the Application be submitted later than the last Corporation business day of December of the year the Development is placed in service; and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Receive Building Identification Numbers from the Corporation upon satisfying the requirements of this section and the Final Cost Certification Application requirements of Rule 67-48.023, F.A.C.</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ax-Exempt Bond-Financed Developments receiving bonds from another source other than the Corporation or a County Housing Finance Authority and not competing for Housing Credits under the state of Florida’s Allocation Authority shall:</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a) Make Application to the Corporation as required in Rules 67-48.004 and 67-48.0072, F.A.C. The Applicant shall submit its Application completed in accordance with the Universal Application Package instructions for receipt by the Corporation once the Applicant has </w:t>
      </w:r>
      <w:r>
        <w:rPr>
          <w:sz w:val="20"/>
          <w:szCs w:val="20"/>
        </w:rPr>
        <w:t>received affirmation that the tax-exempt multifamily bond allocation has been reserved or that the entity issuing the bonds has agreed to award the necessary allocation when available</w:t>
      </w:r>
      <w:r>
        <w:rPr>
          <w:sz w:val="20"/>
          <w:szCs w:val="20"/>
          <w:lang w:val="en-US" w:eastAsia="en-US"/>
        </w:rPr>
        <w:t>, but in no event may the Application be submitted later than the last Corporation business day of December of the year the Development is placed in service;</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b) Be subject to the Application fee specified in this rule chapter;</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c) Meet the HC Program threshold requirements and shall have secured a commitment for the tax-exempt bonds;</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d) Be subject to the credit underwriting fees as set forth in this rule chapter. Failure to submit the required credit underwriting fee to the Credit Underwriter within seven (7) Calendar Days of the date of the letter of invitation shall result in withdrawal of the invitation;</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e) Participate in the credit underwriting process pursuant to this rule chapter;</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f) Have 50 percent or more of the aggregate basis of any building and the land on which the building is located financed by tax-exempt multifamily bond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Receive a Preliminary Determination from the Corporation upon satisfying the requirements of paragraphs (a) through (f) above. A Development may receive a Preliminary Determination prior to the bonds being issued, after satisfying the requirements of paragraphs (a) through (d) above, if the Corporation receives a credit underwriting report prepared by one of the Corporation’s contracted Credit Underwriters which meets the criteria required pursuant to this rule chapter and recommends a Housing Credit Allocation and the issuance of tax-exempt bonds, and receives evidence of a loan commitment in reference to the tax-exempt bonds where the amount of the bonds is at least 50 percent or more of the aggregate basis of any building and the land on which the building is located;</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h) Be subject to the administrative fee specified in this rule chapter. The administrative fee must be paid within seven (7) days of the date of the Preliminary Determination;</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i) Be subject to a Developer fee limitation as specified in this rule chapter;</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j) Be subject to the provisions of this rule chapter, specifically the applicable provisions of Part I and Part IV, except for Rule 67-48.028, F.A.C.;</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k) Provide an IRS Form 8821 for each Financial Beneficiary of the Development prior to Final Housing Credit Allocation;</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l) Be subject to the provisions in this rule chapter, pertaining to the required Extended Use Agreement;</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m) Be subject to the monitoring fee specified in this rule chapter</w:t>
      </w:r>
      <w:r>
        <w:rPr>
          <w:sz w:val="20"/>
          <w:szCs w:val="20"/>
        </w:rPr>
        <w:t>;</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n) Receive Building Identification Numbers from the Corporation upon satisfying the requirements of this section and the Final Cost Certification Application requirements of Rule 67-48.02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12) FS. Law Implemented 420.5099 FS. History–New 7-22-96, Amended 12-23-96, 1-6-98, Formerly 9I-48.027, Amended 11-9-98, 2-24-00, 2-22-01, 3-17-02, Repromulgated 4-6-03, 3-21-04, Amended 2-7-05,  Repromulgated 1-29-06, Amended 4-1-07, 3-30-08, 8-6-09, 11-22-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21:00Z</dcterms:created>
  <dc:creator>FLRules_Word</dc:creator>
  <dc:description/>
  <cp:keywords/>
  <dc:language>en-US</dc:language>
  <cp:lastModifiedBy>FLRules_Word</cp:lastModifiedBy>
  <dcterms:modified xsi:type="dcterms:W3CDTF">2011-11-09T14:21:00Z</dcterms:modified>
  <cp:revision>1</cp:revision>
  <dc:subject/>
  <dc:title>67-48</dc:title>
</cp:coreProperties>
</file>