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77 Preapprenticeship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istrict school boards and community college boards of trustees shall be authorized to develop and establish preapprenticeship programs when approved by the Director of the Division of Workforce Education and registered with the Department of Commerce. Su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hall conform with the uniform preapprenticeship standards established by the Department of Commerce in cooperation with the Division of Workforc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be developed where needed to serve existing and potential registered apprenticeship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be a part of a regular or adult high school program and shall be available to students sixteen (16) years of age and over who have reached an appropriate level of education for entry into an apprenticeship program or a part of a post-secondary program for high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have a craft advisory committee composed of representatives of employers and employees of the trade, utilizing available joint apprenticeship committees or approved apprenticeship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all be established for the number of hours of instruction necessary to meet the requirements of the uniform stat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hall provide facilities and equipment for preapprenticeship programs which conform to criteria prescribed by the Division of Workforc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hall meet the certification requirements for teachers of industrial educa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achers shall have completed an apprenticeship program in the craft for which certification is sought and have worked a minimum of two (2) years as a journeyman in that craf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have the written endorsement of a majority of the approved apprenticeship sponsors for which the preapprenticeship training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ivision of Workforce Education shall cooperate with the Department of Commerce in establishing uniform preapprenticeship standards, including curricula, standards of admission, training standards and goals, and to provide for a uniform objective standard to measure successful completion of such progra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6.041(12), 446.052(2) FS. Law Implemented 446.052 FS. History–New 9-17-72, Repromulgated 12-5-74, Formerly 6A-6.77, Amended 10-1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akoon</cp:lastModifiedBy>
  <dcterms:modified xsi:type="dcterms:W3CDTF">2008-02-25T18:32:00Z</dcterms:modified>
  <cp:revision>3</cp:revision>
  <dc:subject/>
  <dc:title>CHAPTER 6A-6 SPECIAL PROGRAMS I</dc:title>
</cp:coreProperties>
</file>