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84 Adult Fees in School Distri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fee, as used in this rule means matriculation and tuition fees as defined in Sections 228.041(32) and (33), Florida Statute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istrict school board shall establish a fee schedule for students enrolled in adult basic, adult high school, adult job preparatory, adult vocational preparatory, adult vocational supplemental or other adult programs who are reported for funding through the Florida Education Finance Program. A schedule of all fees to be charged by a district school board shall be published annually. The fee shall be paid to the district school board and shall be included in it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istrict school board shall collect a fee for each adult student reported for funding through the Florida Education Finance Program, except an adult student classified as exempt or when the fee is waived. Each school district shall establish a fee for each program which shall vary no more than ten (10) percent from the fee amount established in the General Appropriations Act. Nonresident fees shall be twice the amount of resident fees. A fee shall be charged each adult student based on applicable current fiscal year statutes and rules if the course of instruction began on or after July 1 of the current fiscal year or if the course began prior to July 1 of the current fiscal year and extends through at least the first day of the October full-time equivalent student membership survey period for the current fiscal year. A fee shall be charged each adult student based on applicable prior fiscal year statutes and rules if the course began prior to July 1 of current fiscal year and instruction ended prior to the first day of the October full-time equivalent student membership survey period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dult student shall be exempt from the payment of a fe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does not have a high school diploma or its equivalent and is enrolled in adult basic, adult high school, or vocational preparatory instruction for the purpose of achieving basic literacy or receiving a high school diploma or its equivalent. For the purposes of this exemption, the student who does not have a high school diploma or its equivalent and is enrolled in credit earning vocational job preparatory courses which are to be used by the student to meet the requirements of receiving a high school diploma or its equivalent are considered to be receiving adult high school i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has a high school diploma or its equivalent and is enrolled in adult basic, adult high school, or vocational preparatory instruction and has basic skills which have been determined to be at or below the eighth grade level as provided for by subsection 6A-6.014(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is enrolled in vocational preparatory courses as defined in Section 228.072(4)(a)4.,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 is a dependent of a deceased or disabled veteran pursuant to Section 295.01 or 295.016, Florida Statutes, and is enrolled in adult basic, adult high school, vocational job preparatory, vocational preparatory or vocational supplemental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udent is a dependent of a special risk member as defined in Section 121.021(15), Florida Statutes, and is enrolled in adult basic, adult high school, vocational job preparatory, vocational preparatory or vocational supplemental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udent is enrolled in adult basic, adult high school, vocational job preparatory, vocational preparatory or vocational supplemental courses and meets the criteria of mentally retarded as prescribed in Rule 6A-6.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udent is enrolled in approved apprenticeship programs defined in Section 446.021, Florida Statutes, provided the contributions of facilities, personnel, or equipment made on behalf of the students equal or exceed the value of the fee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tudent for whom the state is paying a foster care board payment pursuant to Section 409.145(3), Florida Statutes, or Parts III and IV of Chapter 39, Florida Statutes, for whom the permanency planning goal pursuant to Part V of Chapter 39 is long-term care or independent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chool district shall waive the fee for the spouse of a deceased state employee, when the spouse is eligible for the payment of a postsecondary student fee by the state as an employer pursuant to Section 440.16, Florida Statutes, for up to 1,800 classroom hours of instruction in any area vocational-technical center established under Section 230.6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chool district may waive adult student fees up to the maximum amount allowed in the General Appropriations Act under criteria established by the district school board for a waiver, including in-kind contributions as provided for in Section 230.64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chool district may charge an audit fee of up to one hundred (100) percent of the established fee for any adult program or course. An adult student auditing a course shall be admitted on a space available basis and shall not be included in full-time equivalent student membership survey for funding under the Florida Education Finance Program. An adult audit student shall not earn credit for degree, diploma, certificate, or other credentia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ees may be deferred from the date of registration or the first day of class, whichever is the later, for those students receiving financial aid, other than veterans benefits, from federal or state assistance programs, where the receipt of such aid by the student is delayed through circumstances beyond the control of the student. Failure by the student to make timely application for such aid shall not be a reason for granting such d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veteran and other student eligible for benefits under Chapters 30, 31, 32, 34, or 35, Title 38, U. S. Code, or Chapter 106, 10 U. S. C. upon his or her request, shall receive a deferment each time there is a delay in the receipt of their benefits for the payment of tuition fees from the date of registration or the first day of class, whichever is the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arges for fees, books and supplies may be deferred and held in accounts receivable from the date of registration or the first day of class, whichever is the later, for a student for whom the district board has received a written authorization for payment from a business, industry, governmental unit, nonprofit organization or civic organization which is approved by the board or its designee as an authorized organization for underwriting such an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ees may be deferred for a student from the date of registration or the first day of class, whichever is the later, up to the next full-time equivalent student membership survey based on district school board adopted criteria of need or an adopted uniform installment payment schedule with the initial payment scheduled at the time of registration or the first day of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a deferred fee has not been collected, the school district shall not earn full-time equivalent student membership for a subsequent course in which a student registers. Each district school board shall adopt rules prescribing the procedures to be followed for the application and approval of deferments. A list of persons for whom fees are deferred and the amount of the fee deferred and collected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tricts shall report for each full-time equivalent student membership survey period a duplicate count of fee exempt, resident and nonresident fee nonexempt, fee waived, and fee deferred full-time equivalent student membership for each adult program. Districts shall also report the total amount of fees collected from students as required by Section 230.645, Florida Statutes. The value of in-kind contributions accepted in lieu of fees, deferred fees and fees collected from students auditing a course shall not be added to and made a part of the total fee collection amount reported by the district. The district shall also provide a duplicate count of the full-time equivalent student membership for students counted in the July survey for membership in an adult course which begin before July 1 of the current fiscal year and ended prior to the first day of the October full-time equivalent student membership survey period of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 calculating the required adult fee requirements as provided in Section 236.081(4)(e), Florida Statutes, the fee collection credit amount as specified in Section 236.081(4)(e)3.e., Florida Statutes, shall include the amount of fees collected as specified in subsection 6A-6.084(13), F.A.C., and the amount of fees deferred in accordance with subsections 6A-6.084(8), (9) and (10), F.A.C., beyond the current full-time equivalent student membership survey period which the reported fee collection amount represents. However, a school district shall collect all deferred fees for a fiscal year prior to the last calculation of Section 236.081(4)(e), Florida Statutes. August 1 subsequent to the end of the fiscal year shall be the final reporting date for a district to amend its reported fee collection dollar amount for the fiscal year. Nothing in this subsection shall be interpreted to negate the requirement of subsection 6A-6.08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eginning in 1987-88, the formula to be used in calculating the course work, waiver, and deferred fee penalties as prescribed in Section 230.645, Florida Statutes, is as follows: The district’s unweighted full-time equivalent student membership subject to penalty multiplied by the applicable program cost factor in which the student was reported for funding, multiplied by the base student allocation for the year the student was reported for funding, multiplied by the district’s cost differential for the year the student was reported for funding, multiplied b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ees collected annually for recreation and leisure time programs shall be equal to, but not exceed, the cost of providing such programs by a school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8.061(4), 229.053(1), 239.117 FS. Law Implemented 228.061(4), 236.081(4)(e), 239.117, 239.301, 440.16(1)(c) FS. History– New 12-31-86, Amended 8-30-88, 5-2-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