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901 Definitions Which Apply to Programs for Limited English Proficien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ed English Proficient Student means a student whose home language is one other than English as determined by a home language survey and whose English aural comprehension, speaking, reading, or writing proficiency is below the average English proficiency level of English speaking students of the same age 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P means limited English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OL means English for Speakers of Other Langu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me or native language, when used with reference to an individual of limited English proficiency, means the language normally used by such individuals, or in the case of a student, the language normally used by the parent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P Committee means a group composed of ESOL teachers and home language teachers, and an administrator or designee plus guidance counselors, social workers, school psychologists or other educators as appropriate for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P student plan means a written document which contains the student’s name, instruction by program, including programs other than the ESOL provided, amount of instructional time or the instructional schedule, the date the student’s limited English proficiency is identified, and assessment data used to classify or reclassify the student as limited English proficient, date of exit and assessment data used to exit students as English proficient. The plan may be included in or attached to an existing student plan, individual educational plan, or may be a separate document for a given student or students, provided; however, if for “students,” an individual copy of the plan shall be maintained in each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sic ESOL means the teaching of English to persons whose native language is other than English using English language as the medium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sic subject areas means instruction in computer literacy, mathematics, science and social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subject areas means instruction in courses other than basic ESOL and basic subject areas, such as music, physical education and vocat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 supportive services means services provided by guidance counselors, psychologists, social workers, visiting teachers, occupational placement specialists, health service providers, school administrators, district level program coordinators, teachers as advisors, or paren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3.56 FS., as amended by Section 150, Chapter 2002-387, Laws of Florida. History–New 10-3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dc:language>en-US</dc:language>
  <cp:lastModifiedBy>jamorgan</cp:lastModifiedBy>
  <cp:lastPrinted>2007-08-02T14:56:00Z</cp:lastPrinted>
  <dcterms:modified xsi:type="dcterms:W3CDTF">2007-08-02T18:56:00Z</dcterms:modified>
  <cp:revision>3</cp:revision>
  <dc:subject/>
  <dc:title>CHAPTER 6A-6 SPECIAL PROGRAMS I</dc:title>
</cp:coreProperties>
</file>