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902 Requirements for Identification, Assessment and Programmatic Assessment of Limited English Proficient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identification. Beginning with the 1990-91 school year, each student shall be surveyed upon initial enrollment in a school district, with questions specified in this rule. Students whose initial enrollment in the school district was prior to the 1990-91 school year shall be surveyed unless they have been surveyed previously with the questions provided in this rule. The survey shall contain the following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a language other than English us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d the student have a first language other tha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s the student most frequently speak a language other than Englis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questions may appear on the registration form or a separate survey form. The home language and the national origin of each student shall also be collected and retained in the district’s dat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ment to determine eligibility for appropriate services and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student who responded “yes” to any question on the home language survey shall be assessed to determine if the student is limited English proficient based on one of the standards set forth in subsection (2) of this rule. Any student identified by the home language survey who also meets one of the standards in subparagraphs (2)(a)1., 2. and 3. of this rule shall be determined to be limited English proficient and shall receive appropriate instruction and funding as specified in Section 1003.56, F.S., as amended by Chapter 2002.387,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udent who scores within the limited English proficient range as determined by the publisher’s standards on a Department of Education approval aural and oral language proficiency test shall be determined limited English proficient and shall be provided appropriat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tudent in grade 4 or above, who scores at or below 32nd percentile on reading and writing subparts of a norm referenced test shall be determined to be limited English proficient and shall be provided appropriat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tudent who is determined not to be limited English proficient or any student determined to be limited English proficient based solely on standards in subparagraph (2)(a)2. of this rule may be referred to a LEP Committee to determine eligibility for appropriate services as a limited English proficient student based upon a parent’s or a teacher’s request. The LEP Committee may determine a student to be limited English proficient or not to be limited English proficient according to consideration of at least two of the following criteria in addition to the test results from subparagraph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t and nature of prior educational and social experience, and student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commendation and observation by current and previous instructional and supportive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 of mastery of basic competencies or skills in English and home language according to appropriate local, state and national criterion-referenc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des from the current or previous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st results other than subparagraph (2)(a)1. or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terminations by the LEP committee shall be contained in a written evaluation which shall be placed in the limited English proficient student’s plan. Such evaluations shall further set forth a plan, which will be implemented, to address the student’s languag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lieu of the standards in subparagraph (2)(a)1. and 2. of this rule, a school district may use a district-developed or adapted test procedure to assess a student’s limited English proficiency. The procedure must be approved by the Department of Education prior to implementation including an affirmative determination that the instruments and standards utilized are valid and reliable measures of whether or not a student is limited English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essment of each student’s aural and oral proficiency should be completed as soon as possible after the student’s initial enrollment and shall be completed within four weeks unless document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 for the delay, evidence that the child is accorded the programming required for limited English proficient students pending the delay, and a specific timetable for completing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documentation shall be mailed to the parents in their primary language no later than eight weeks after initial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shall be retained in the student’s files for a minimum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essment of each student’s reading and writing proficiency shall be completed within one year after the date of enrollment for those students who are not identified as limited English proficient. For students transferring into the school district, assessments completed within one year prior to the date of the student’s transfer may be used. For students enrolled in the district prior to 1990-91 who responded “yes” on the home language survey, assessments, completed within one year of the date the district administered the home language survey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sessment of a student’s English proficiency as specified in subparagraphs (2)(a)1. and 2. of this rule shall be completed as rapidly as possible. The student shall receive services until assessment is completed. In the interim, from enrollment to eight weeks, the student shall be eligible for English for Speakers of Other Languages funded services based on a school district interim assessment procedure which shall be described in the school district LEP Plan approved by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LEP Committee, after notification to the parent of the opportunity to participate, shall conduct assessments referred to in subsections (2) and (3) of this rule and recommend a limited English proficient student plan for su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n eligible student shall be reported for ESOL funding as specified in Section 1003.56, Florida Statutes, as amended by Chapter 90-288,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matic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student determined to be limited English proficient shall be further assessed in basic subject areas so as to aid the student’s teacher in developing an appropriate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chool district shall seek to document the prior schooling experience of limited English proficient students by means of school records, transcripts and other evidence of educational experiences, and take such experiences into account in planning and providing appropriate instruction to such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limited English proficient student’s teacher, administrator, parent or parent’s designee may request the convening of a LEP Committee to review the student’s progress in attaining necessary subject area competencies or in overcoming persistent deficiencies in overall student performance. The LEP committee may be reconvened at any time after a student has been served for a semester. The LEP Committee shall make recommendations for appropriate modifications in the student’s programming to address problems identified and shall document such modifications in the student’s pla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FS. Law Implemented 1003.56 FS., as amended by Section 150, Chapter 2002-387, Laws of Florida. History–New 10-3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cp:keywords/>
  <dc:language>en-US</dc:language>
  <cp:lastModifiedBy>akoon</cp:lastModifiedBy>
  <dcterms:modified xsi:type="dcterms:W3CDTF">2007-09-10T20:47:00Z</dcterms:modified>
  <cp:revision>4</cp:revision>
  <dc:subject/>
  <dc:title>CHAPTER 6A-6 SPECIAL PROGRAMS I</dc:title>
</cp:coreProperties>
</file>