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>
          <w:sz w:val="20"/>
          <w:szCs w:val="20"/>
        </w:rPr>
      </w:pPr>
      <w:r>
        <w:rPr>
          <w:sz w:val="20"/>
          <w:szCs w:val="20"/>
        </w:rPr>
        <w:t>Notice of Meeting/Workshop Hearing</w:t>
        <w:br/>
      </w:r>
      <w:hyperlink r:id="rId2" w:tgtFrame="department">
        <w:r>
          <w:rPr>
            <w:rStyle w:val="InternetLink"/>
            <w:sz w:val="20"/>
            <w:szCs w:val="20"/>
          </w:rPr>
          <w:t>DEPARTMENT OF STATE</w:t>
        </w:r>
      </w:hyperlink>
    </w:p>
    <w:p>
      <w:pPr>
        <w:pStyle w:val="Normal"/>
        <w:autoSpaceDE w:val="false"/>
        <w:spacing w:before="0" w:after="20"/>
        <w:rPr/>
      </w:pPr>
      <w:r>
        <w:rPr/>
        <w:t xml:space="preserve">The Department of State, Division of Cultural Affairs announces a grant panel meeting, to which all persons are invited. These meetings are subject to cancellation or change, please call to confirm the meeting date and time. </w:t>
        <w:br/>
        <w:t>DATE AND TIME: March 15, 2006, 9:00 a.m. – conclusion</w:t>
        <w:br/>
        <w:t>PLACE: R.A. Gray Building, Room 307, 500 South Bronough Street, Tallahassee, Florida 32303</w:t>
        <w:br/>
        <w:t>GENERAL SUBJECT MATTER TO BE CONSIDERED: 2005-2006 Artist Enhancement Grants Program Grant Panel</w:t>
        <w:br/>
        <w:t>For more information, please contact Morgan Barr, Division of Cultural Affairs, R. A. Gray Building, 3rd Floor, 500 South Bronough Street, Tallahassee, Florida 32399 or (850)245-6356.</w:t>
        <w:br/>
        <w:t xml:space="preserve">Should any person wish to appeal any decision made with respect to any matter considered at the above-referenced meeting, he/she may need to ensure a verbatim recording of the proceedings in order to provide a record for judicial review. To request special aids or services, contact Division staff at least 72 hours prior to the above stated schedule at (850)245-6356 or Text Telephone 71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0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1T18:41:00Z</dcterms:modified>
  <cp:revision>1</cp:revision>
  <dc:subject/>
  <dc:title>Notice of Meeting/Workshop Hearing</dc:title>
</cp:coreProperties>
</file>