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60"/>
        <w:outlineLvl w:val="1"/>
        <w:rPr/>
      </w:pPr>
      <w:r>
        <w:rPr>
          <w:b/>
          <w:color w:val="000000"/>
          <w:sz w:val="20"/>
          <w:szCs w:val="20"/>
        </w:rPr>
        <w:t>6A-4.0021</w:t>
      </w:r>
      <w:r>
        <w:rPr>
          <w:sz w:val="20"/>
          <w:szCs w:val="20"/>
        </w:rPr>
        <w:t xml:space="preserve"> </w:t>
      </w:r>
      <w:r>
        <w:rPr>
          <w:b/>
          <w:color w:val="000000"/>
          <w:sz w:val="20"/>
          <w:szCs w:val="20"/>
          <w:lang w:val="en-US" w:eastAsia="en-US"/>
        </w:rPr>
        <w:t>Florida Teacher Certification Examinations.</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This rule governs the written examinations for teacher certification. Additional requirements for certification are specified in Chapter 6A-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cription of the examinations and competencies to be demonstr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lorida Teacher Certification Examinations shall be developed by the Commissioner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ritten examinations shall include subtests of English language skills, reading, writing, mathematics, professional skills, and subject area specialty. These examinations may contain multiple-choice questions and questions requiring the examinee to write an answer or demonstrate a proficienc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competencies are to be demonstrated by means of the written examinations:</w:t>
      </w:r>
    </w:p>
    <w:p>
      <w:pPr>
        <w:pStyle w:val="Normal"/>
        <w:spacing w:lineRule="atLeast" w:line="260"/>
        <w:ind w:firstLine="360"/>
        <w:jc w:val="both"/>
        <w:rPr/>
      </w:pPr>
      <w:r>
        <w:rPr>
          <w:color w:val="000000"/>
          <w:sz w:val="20"/>
          <w:szCs w:val="20"/>
          <w:lang w:val="en-US" w:eastAsia="en-US"/>
        </w:rPr>
        <w:t xml:space="preserve">1. </w:t>
      </w:r>
      <w:r>
        <w:rPr>
          <w:sz w:val="20"/>
          <w:szCs w:val="20"/>
          <w:lang w:val="en-US" w:eastAsia="en-US"/>
        </w:rPr>
        <w:t xml:space="preserve">Before January 1, 2012, the general knowledge competencies and skills as contained in the publication, “Competencies and Skills Required for Teacher Certification in Florida, </w:t>
      </w:r>
      <w:r>
        <w:rPr>
          <w:color w:val="000000"/>
          <w:sz w:val="20"/>
          <w:szCs w:val="20"/>
          <w:lang w:val="en-US" w:eastAsia="en-US"/>
        </w:rPr>
        <w:t>Fifteenth</w:t>
      </w:r>
      <w:r>
        <w:rPr>
          <w:sz w:val="20"/>
          <w:szCs w:val="20"/>
          <w:lang w:val="en-US" w:eastAsia="en-US"/>
        </w:rPr>
        <w:t xml:space="preserve"> Edition.” </w:t>
      </w:r>
      <w:r>
        <w:rPr>
          <w:color w:val="000000"/>
          <w:sz w:val="20"/>
          <w:szCs w:val="20"/>
          <w:lang w:val="en-US" w:eastAsia="en-US"/>
        </w:rPr>
        <w:t xml:space="preserve">Beginning with the January 1, 2012, test administration, the general knowledge competencies and skills as contained in the publication “Competencies and Skills Required for Teacher Certification in Florida, Sixteenth Edition.” Beginning with the January 1, 2013, test administration, the general knowledge competencies and skills as contained in the publication “Competencies and Skills Required for Teacher Certification in Florida, Seventeenth Edition,”  </w:t>
      </w:r>
      <w:hyperlink r:id="rId2">
        <w:r>
          <w:rPr>
            <w:rStyle w:val="InternetLink"/>
            <w:color w:val="2F3586"/>
            <w:sz w:val="20"/>
          </w:rPr>
          <w:t>http://www.flrules.org/Gateway/reference.asp?No=Ref-00716</w:t>
        </w:r>
      </w:hyperlink>
      <w:r>
        <w:rPr>
          <w:sz w:val="20"/>
          <w:szCs w:val="20"/>
        </w:rPr>
        <w:t>,</w:t>
      </w:r>
      <w:r>
        <w:rPr>
          <w:color w:val="000000"/>
          <w:sz w:val="20"/>
          <w:szCs w:val="20"/>
          <w:lang w:val="en-US" w:eastAsia="en-US"/>
        </w:rPr>
        <w:t xml:space="preserve">  January 1, 2013, which is incorporated by reference and made part of this rule. </w:t>
      </w:r>
      <w:r>
        <w:rPr>
          <w:sz w:val="20"/>
          <w:szCs w:val="20"/>
          <w:lang w:val="en-US" w:eastAsia="en-US"/>
        </w:rPr>
        <w:t>Copies of these publications may be obtained from the Department’s web site at http://www.fldoe.org/asp/ftce/.</w:t>
      </w:r>
    </w:p>
    <w:p>
      <w:pPr>
        <w:pStyle w:val="Normal"/>
        <w:spacing w:lineRule="atLeast" w:line="260"/>
        <w:ind w:firstLine="360"/>
        <w:jc w:val="both"/>
        <w:rPr/>
      </w:pPr>
      <w:r>
        <w:rPr>
          <w:color w:val="000000"/>
          <w:sz w:val="20"/>
          <w:szCs w:val="20"/>
          <w:lang w:val="en-US" w:eastAsia="en-US"/>
        </w:rPr>
        <w:t>2. Before January 1, 2012, the professional education test competencies and skills contained in the publication, “Competencies and Skills Required for Teacher Certification in Florida, Fifteenth Edition,” which is hereby incorporated by reference and made a part of this rule. Beginning January 1, 2012, the professional education test competencies and skills contained in the publication “Competencies and Skills Required for Teacher Certification in Florida, Sixteenth Edition,” (</w:t>
      </w:r>
      <w:hyperlink r:id="rId3">
        <w:r>
          <w:rPr>
            <w:rStyle w:val="InternetLink"/>
            <w:color w:val="2F3586"/>
            <w:sz w:val="18"/>
          </w:rPr>
          <w:t>http://www.flrules.org/Gateway/reference.asp?No=Ref-00247</w:t>
        </w:r>
      </w:hyperlink>
      <w:r>
        <w:rPr>
          <w:sz w:val="20"/>
          <w:szCs w:val="20"/>
        </w:rPr>
        <w:t>),</w:t>
      </w:r>
      <w:r>
        <w:rPr>
          <w:rFonts w:cs="Verdana" w:ascii="Verdana" w:hAnsi="Verdana"/>
          <w:sz w:val="12"/>
          <w:szCs w:val="12"/>
        </w:rPr>
        <w:t xml:space="preserve"> </w:t>
      </w:r>
      <w:r>
        <w:rPr>
          <w:color w:val="000000"/>
          <w:sz w:val="20"/>
          <w:szCs w:val="20"/>
          <w:lang w:val="en-US" w:eastAsia="en-US"/>
        </w:rPr>
        <w:t>which is hereby incorporated by reference and made a part of this rule. Beginning January 1, 2013, the professional education test competencies and skills contained in the publication “Competencies and Skills Required for Teacher Certification in Florida, Seventeenth Edition,” which is incorporated by reference and made part of this rule.   Copies of these publications may be obtained as described in subparagraph (2)(c)1. of this rule, a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3. Before January 1, 2012, the subject area competencies and skills contained in the publication, “Competencies and Skills Required for Teacher Certification in Florida, Fifteenth Edition,” which is hereby incorporated by reference and made a part of this rule. Beginning January 1, 2012, the subject area competencies and skills contained in the publication “Competencies and Skills Required for Teacher Certification in Florida, Sixteenth Edition,” (</w:t>
      </w:r>
      <w:hyperlink r:id="rId4">
        <w:r>
          <w:rPr>
            <w:rStyle w:val="InternetLink"/>
            <w:color w:val="2F3586"/>
            <w:sz w:val="20"/>
          </w:rPr>
          <w:t>http://www.flrules.org/Gateway/reference.asp?No=Ref-00247</w:t>
        </w:r>
      </w:hyperlink>
      <w:r>
        <w:rPr>
          <w:sz w:val="20"/>
          <w:szCs w:val="20"/>
        </w:rPr>
        <w:t>)</w:t>
      </w:r>
      <w:r>
        <w:rPr>
          <w:rFonts w:cs="Verdana" w:ascii="Verdana" w:hAnsi="Verdana"/>
          <w:sz w:val="12"/>
          <w:szCs w:val="12"/>
        </w:rPr>
        <w:t xml:space="preserve"> </w:t>
      </w:r>
      <w:r>
        <w:rPr>
          <w:color w:val="000000"/>
          <w:sz w:val="20"/>
          <w:szCs w:val="20"/>
          <w:lang w:val="en-US" w:eastAsia="en-US"/>
        </w:rPr>
        <w:t>which is hereby incorporated by reference and made a part of this rule. Beginning January 1, 2013, the subject area competencies and skills contained in the publication “Competencies and Skills Required for Teacher Certification in Florida, Seventeenth Edition,” which is incorporated by reference and made part of this rule.   Copies of these publications may be obtained as described in subparagraph (2)(c)1. of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nistration of the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aminations shall be administered by a test administration agency or agencies under contract with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minations shall be administered at least four (4) times each year. The Commissioner of Education shall designate the registration deadlines, administration sites, and examination d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aminations shall be administered at sites designated by the Commissioner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examinee may retake a failed examination provided at least thirty (30) days have elapsed since the previous administration of the failed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gistration, fees, and refun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Registration for the examinations shall be for the initial examinations or for one (1) or more examinations not previously passed. To register to take the examinations, an applicant shall submit a completed application to the test administration agency.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completed application shall consist of the follow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completed application Form CG-20-04, Registration Application: Certification Examinations for Florida Educators, which includes the applicant’s signature. Form CG-20-04 is hereby incorporated by reference and made a part of this rule to become effective September 1, 2009. This form may be obtained without cost from the Bureau of Educator Certification, Department of Education, 325 West Gaines Street, Tallahassee, Florida 32399 or may be submitted online via the Florida Teacher Certification Examinations/Florida Educational Leadership Examination Program Web site at http://www.fldoe.org/asp/ftce.</w:t>
      </w:r>
    </w:p>
    <w:p>
      <w:pPr>
        <w:pStyle w:val="Normal"/>
        <w:widowControl w:val="false"/>
        <w:overflowPunct w:val="false"/>
        <w:autoSpaceDE w:val="false"/>
        <w:spacing w:lineRule="atLeast" w:line="260" w:before="0" w:after="120"/>
        <w:ind w:firstLine="360"/>
        <w:jc w:val="both"/>
        <w:textAlignment w:val="baseline"/>
        <w:rPr>
          <w:color w:val="000000"/>
          <w:sz w:val="20"/>
          <w:szCs w:val="20"/>
          <w:highlight w:val="yellow"/>
          <w:lang w:val="en-US" w:eastAsia="en-US"/>
        </w:rPr>
      </w:pPr>
      <w:r>
        <w:rPr>
          <w:color w:val="000000"/>
          <w:sz w:val="20"/>
          <w:szCs w:val="20"/>
          <w:highlight w:val="yellow"/>
          <w:lang w:val="en-US" w:eastAsia="en-US"/>
        </w:rPr>
        <w:t>(b) Beginning September 1, 2009, registration fees shall be as follows:</w:t>
      </w:r>
    </w:p>
    <w:tbl>
      <w:tblPr>
        <w:tblW w:w="9978" w:type="dxa"/>
        <w:jc w:val="left"/>
        <w:tblInd w:w="180" w:type="dxa"/>
        <w:tblLayout w:type="fixed"/>
        <w:tblCellMar>
          <w:top w:w="0" w:type="dxa"/>
          <w:left w:w="108" w:type="dxa"/>
          <w:bottom w:w="0" w:type="dxa"/>
          <w:right w:w="108" w:type="dxa"/>
        </w:tblCellMar>
      </w:tblPr>
      <w:tblGrid>
        <w:gridCol w:w="5760"/>
        <w:gridCol w:w="2970"/>
        <w:gridCol w:w="1248"/>
      </w:tblGrid>
      <w:tr>
        <w:trPr/>
        <w:tc>
          <w:tcPr>
            <w:tcW w:w="5760" w:type="dxa"/>
            <w:tcBorders/>
          </w:tcPr>
          <w:p>
            <w:pPr>
              <w:pStyle w:val="Normal"/>
              <w:widowControl w:val="false"/>
              <w:overflowPunct w:val="false"/>
              <w:autoSpaceDE w:val="false"/>
              <w:spacing w:lineRule="atLeast" w:line="260"/>
              <w:ind w:firstLine="72"/>
              <w:jc w:val="both"/>
              <w:textAlignment w:val="baseline"/>
              <w:rPr>
                <w:color w:val="000000"/>
                <w:sz w:val="20"/>
                <w:szCs w:val="20"/>
                <w:highlight w:val="yellow"/>
                <w:lang w:val="en-US" w:eastAsia="en-US"/>
              </w:rPr>
            </w:pPr>
            <w:r>
              <w:rPr>
                <w:color w:val="000000"/>
                <w:sz w:val="20"/>
                <w:szCs w:val="20"/>
                <w:lang w:val="en-US" w:eastAsia="en-US"/>
              </w:rPr>
              <w:t>Examination</w:t>
            </w:r>
          </w:p>
        </w:tc>
        <w:tc>
          <w:tcPr>
            <w:tcW w:w="4218" w:type="dxa"/>
            <w:gridSpan w:val="2"/>
            <w:tcBorders/>
          </w:tcPr>
          <w:p>
            <w:pPr>
              <w:pStyle w:val="Normal"/>
              <w:spacing w:lineRule="atLeast" w:line="260"/>
              <w:ind w:firstLine="72"/>
              <w:jc w:val="both"/>
              <w:rPr>
                <w:color w:val="000000"/>
                <w:sz w:val="20"/>
                <w:szCs w:val="20"/>
                <w:lang w:val="en-US" w:eastAsia="en-US"/>
              </w:rPr>
            </w:pPr>
            <w:r>
              <w:rPr>
                <w:color w:val="000000"/>
                <w:sz w:val="20"/>
                <w:szCs w:val="20"/>
                <w:lang w:val="en-US" w:eastAsia="en-US"/>
              </w:rPr>
              <w:t>Fee</w:t>
            </w:r>
          </w:p>
        </w:tc>
      </w:tr>
      <w:tr>
        <w:trPr/>
        <w:tc>
          <w:tcPr>
            <w:tcW w:w="8730" w:type="dxa"/>
            <w:gridSpan w:val="2"/>
            <w:tcBorders/>
          </w:tcPr>
          <w:p>
            <w:pPr>
              <w:pStyle w:val="Normal"/>
              <w:spacing w:lineRule="atLeast" w:line="260"/>
              <w:ind w:firstLine="72"/>
              <w:jc w:val="both"/>
              <w:rPr>
                <w:color w:val="000000"/>
                <w:sz w:val="20"/>
                <w:szCs w:val="20"/>
                <w:lang w:val="en-US" w:eastAsia="en-US"/>
              </w:rPr>
            </w:pPr>
            <w:r>
              <w:rPr>
                <w:color w:val="000000"/>
                <w:sz w:val="20"/>
                <w:szCs w:val="20"/>
                <w:lang w:val="en-US" w:eastAsia="en-US"/>
              </w:rPr>
              <w:t>General Knowledge Test, First-Time Registration                                 $130.00</w:t>
            </w:r>
          </w:p>
        </w:tc>
        <w:tc>
          <w:tcPr>
            <w:tcW w:w="1248" w:type="dxa"/>
            <w:tcBorders/>
            <w:tcMar>
              <w:left w:w="0" w:type="dxa"/>
              <w:right w:w="0" w:type="dxa"/>
            </w:tcMar>
          </w:tcPr>
          <w:p>
            <w:pPr>
              <w:pStyle w:val="Normal"/>
              <w:snapToGrid w:val="false"/>
              <w:rPr/>
            </w:pPr>
            <w:r>
              <w:rPr/>
            </w:r>
          </w:p>
        </w:tc>
      </w:tr>
      <w:tr>
        <w:trPr/>
        <w:tc>
          <w:tcPr>
            <w:tcW w:w="8730" w:type="dxa"/>
            <w:gridSpan w:val="2"/>
            <w:tcBorders/>
          </w:tcPr>
          <w:p>
            <w:pPr>
              <w:pStyle w:val="Normal"/>
              <w:spacing w:lineRule="atLeast" w:line="260"/>
              <w:ind w:firstLine="72"/>
              <w:jc w:val="both"/>
              <w:rPr>
                <w:color w:val="000000"/>
                <w:sz w:val="20"/>
                <w:szCs w:val="20"/>
                <w:lang w:val="en-US" w:eastAsia="en-US"/>
              </w:rPr>
            </w:pPr>
            <w:r>
              <w:rPr>
                <w:color w:val="000000"/>
                <w:sz w:val="20"/>
                <w:szCs w:val="20"/>
                <w:lang w:val="en-US" w:eastAsia="en-US"/>
              </w:rPr>
              <w:t>General Knowledge Test, Retake Registration                                       $150.00</w:t>
            </w:r>
          </w:p>
        </w:tc>
        <w:tc>
          <w:tcPr>
            <w:tcW w:w="1248" w:type="dxa"/>
            <w:tcBorders/>
            <w:tcMar>
              <w:left w:w="0" w:type="dxa"/>
              <w:right w:w="0" w:type="dxa"/>
            </w:tcMar>
          </w:tcPr>
          <w:p>
            <w:pPr>
              <w:pStyle w:val="Normal"/>
              <w:snapToGrid w:val="false"/>
              <w:rPr/>
            </w:pPr>
            <w:r>
              <w:rPr/>
            </w:r>
          </w:p>
        </w:tc>
      </w:tr>
      <w:tr>
        <w:trPr/>
        <w:tc>
          <w:tcPr>
            <w:tcW w:w="8730" w:type="dxa"/>
            <w:gridSpan w:val="2"/>
            <w:tcBorders/>
          </w:tcPr>
          <w:p>
            <w:pPr>
              <w:pStyle w:val="Normal"/>
              <w:spacing w:lineRule="atLeast" w:line="260"/>
              <w:ind w:firstLine="72"/>
              <w:jc w:val="both"/>
              <w:rPr>
                <w:color w:val="000000"/>
                <w:sz w:val="20"/>
                <w:szCs w:val="20"/>
                <w:lang w:val="en-US" w:eastAsia="en-US"/>
              </w:rPr>
            </w:pPr>
            <w:r>
              <w:rPr>
                <w:color w:val="000000"/>
                <w:sz w:val="20"/>
                <w:szCs w:val="20"/>
                <w:lang w:val="en-US" w:eastAsia="en-US"/>
              </w:rPr>
              <w:t>Professional Education Test, First-Time Registration                            $150.00</w:t>
            </w:r>
          </w:p>
        </w:tc>
        <w:tc>
          <w:tcPr>
            <w:tcW w:w="1248" w:type="dxa"/>
            <w:tcBorders/>
            <w:tcMar>
              <w:left w:w="0" w:type="dxa"/>
              <w:right w:w="0" w:type="dxa"/>
            </w:tcMar>
          </w:tcPr>
          <w:p>
            <w:pPr>
              <w:pStyle w:val="Normal"/>
              <w:snapToGrid w:val="false"/>
              <w:rPr/>
            </w:pPr>
            <w:r>
              <w:rPr/>
            </w:r>
          </w:p>
        </w:tc>
      </w:tr>
      <w:tr>
        <w:trPr/>
        <w:tc>
          <w:tcPr>
            <w:tcW w:w="8730" w:type="dxa"/>
            <w:gridSpan w:val="2"/>
            <w:tcBorders/>
          </w:tcPr>
          <w:p>
            <w:pPr>
              <w:pStyle w:val="Normal"/>
              <w:spacing w:lineRule="atLeast" w:line="260"/>
              <w:ind w:firstLine="72"/>
              <w:jc w:val="both"/>
              <w:rPr>
                <w:color w:val="000000"/>
                <w:sz w:val="20"/>
                <w:szCs w:val="20"/>
                <w:lang w:val="en-US" w:eastAsia="en-US"/>
              </w:rPr>
            </w:pPr>
            <w:r>
              <w:rPr>
                <w:color w:val="000000"/>
                <w:sz w:val="20"/>
                <w:szCs w:val="20"/>
                <w:lang w:val="en-US" w:eastAsia="en-US"/>
              </w:rPr>
              <w:t>Professional Education Test, Retake Registration                                  $170.00</w:t>
            </w:r>
          </w:p>
        </w:tc>
        <w:tc>
          <w:tcPr>
            <w:tcW w:w="1248" w:type="dxa"/>
            <w:tcBorders/>
            <w:tcMar>
              <w:left w:w="0" w:type="dxa"/>
              <w:right w:w="0" w:type="dxa"/>
            </w:tcMar>
          </w:tcPr>
          <w:p>
            <w:pPr>
              <w:pStyle w:val="Normal"/>
              <w:snapToGrid w:val="false"/>
              <w:rPr/>
            </w:pPr>
            <w:r>
              <w:rPr/>
            </w:r>
          </w:p>
        </w:tc>
      </w:tr>
      <w:tr>
        <w:trPr/>
        <w:tc>
          <w:tcPr>
            <w:tcW w:w="8730" w:type="dxa"/>
            <w:gridSpan w:val="2"/>
            <w:tcBorders/>
          </w:tcPr>
          <w:p>
            <w:pPr>
              <w:pStyle w:val="Normal"/>
              <w:spacing w:lineRule="atLeast" w:line="260"/>
              <w:ind w:firstLine="72"/>
              <w:jc w:val="both"/>
              <w:rPr>
                <w:color w:val="000000"/>
                <w:sz w:val="20"/>
                <w:szCs w:val="20"/>
                <w:lang w:val="en-US" w:eastAsia="en-US"/>
              </w:rPr>
            </w:pPr>
            <w:r>
              <w:rPr>
                <w:color w:val="000000"/>
                <w:sz w:val="20"/>
                <w:szCs w:val="20"/>
                <w:lang w:val="en-US" w:eastAsia="en-US"/>
              </w:rPr>
              <w:t>Subject Area Examination, First-Time Registration                               $200.00</w:t>
            </w:r>
          </w:p>
        </w:tc>
        <w:tc>
          <w:tcPr>
            <w:tcW w:w="1248" w:type="dxa"/>
            <w:tcBorders/>
            <w:tcMar>
              <w:left w:w="0" w:type="dxa"/>
              <w:right w:w="0" w:type="dxa"/>
            </w:tcMar>
          </w:tcPr>
          <w:p>
            <w:pPr>
              <w:pStyle w:val="Normal"/>
              <w:snapToGrid w:val="false"/>
              <w:rPr/>
            </w:pPr>
            <w:r>
              <w:rPr/>
            </w:r>
          </w:p>
        </w:tc>
      </w:tr>
      <w:tr>
        <w:trPr/>
        <w:tc>
          <w:tcPr>
            <w:tcW w:w="8730" w:type="dxa"/>
            <w:gridSpan w:val="2"/>
            <w:tcBorders/>
          </w:tcPr>
          <w:p>
            <w:pPr>
              <w:pStyle w:val="Normal"/>
              <w:spacing w:lineRule="atLeast" w:line="260"/>
              <w:ind w:firstLine="72"/>
              <w:jc w:val="both"/>
              <w:rPr>
                <w:color w:val="000000"/>
                <w:sz w:val="20"/>
                <w:szCs w:val="20"/>
                <w:lang w:val="en-US" w:eastAsia="en-US"/>
              </w:rPr>
            </w:pPr>
            <w:r>
              <w:rPr>
                <w:color w:val="000000"/>
                <w:sz w:val="20"/>
                <w:szCs w:val="20"/>
                <w:lang w:val="en-US" w:eastAsia="en-US"/>
              </w:rPr>
              <w:t>Subject Area Examination, Retake Registration                                     $220.00</w:t>
            </w:r>
          </w:p>
        </w:tc>
        <w:tc>
          <w:tcPr>
            <w:tcW w:w="1248" w:type="dxa"/>
            <w:tcBorders/>
            <w:tcMar>
              <w:left w:w="0" w:type="dxa"/>
              <w:right w:w="0" w:type="dxa"/>
            </w:tcMar>
          </w:tcPr>
          <w:p>
            <w:pPr>
              <w:pStyle w:val="Normal"/>
              <w:snapToGrid w:val="false"/>
              <w:rPr/>
            </w:pPr>
            <w:r>
              <w:rPr/>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Refunds. Fees may be refunded provided written requests for refunds are received by the test administration agency at least twenty-four (24) hours preceding the examination date. Failure to appear for or to complete an examination shall result in forfeiture of f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mission. The test administration agency shall provide each applicant with an admission ticket specifying the examination site, date, and the time of the examination. The admission ticket and other identification are required for entrance into the examination site. Additional identification shall be specified on the admission ticket. An applicant who arrives after the examination has begun shall not be admitted. An applicant, who has registered for multiple examinations or subtests for the same day and arrives late, shall only be admitted at the start of the next examination or subt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aminee with a disability. An applicant who is unable to complete the examinations under standard testing conditions because of a disability may request special arrangements. Such a request shall be made when the examination application is submitted. Lack of proficiency in the English language alone shall not be acceptable as a justifiable reason for requesting a reader or extra time for an examinee. Special arrangements shall be provided for applicants with disabil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 of ter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son with a disability means any person who:</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a physical or mental impairment which substantially limits one (1) or more major life activ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a record of such an impairment;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 regarded as having such an impair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finitions for the phrases used in paragraph (6)(a) of this rule – physical or mental impairment, major life activities, has a record of such an impairment and regarded as having an impairment – are the same as in the definition of disability included in the Americans With Disabilities Act, 28 F.F.R. §§ 35.104(1), (2), (3) and (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requesting special arrangements must be certified as having a disability by a licensed psychologist or physician. Such documentation shall have been completed within the previous three (3) years and must be received on official letterhead stationery. In the absence of such certification, the applicant may submit documentation of accommodations provided for a disability during the applicant’s baccalaureate or graduate degree program. Any documentation submitted must describe the disability and the accommodations made necessary by the disabil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al test arrangements may include but are not limited to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lexible scheduling. The person may be administered an examination during several brief sessions, as long as that examination is completed on the test administration date. Up to double time may be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exible setting. The person may be administered an examination individually or in a small group setting by a proctor rather than in a classroom or auditorium set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rding of answers. The person may mark answers in a test booklet, type the answers by machine, or indicate selected answers to a test proctor. The proctor may then transcribe the person’s responses onto a machine-scorable answer sheet or onto a computer. In instances where the proctor is required to mark the responses on behalf of the examinee, there will be a tape recording of the examinee’s selected responses. A large-block answer sheet may be provided. The person may use a word processor or typewriter to prepare any required essay or other written response. Technical support to operate the word processor or typewriter may be provi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vised format. The person may use a large-print booklet, a Braille test booklet, or a magnifying de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uditory aids. A recorded version of the examination may be provided, the examination may be read by a narrator, or the examination may be provided via video with a narrator using oral language or sign langu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ssistive personnel. Test personnel may be provided by the test administrator to record answers, sign test instructions, or read instructions and items other than reading passages and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ading passages and items must be read by the examinee through visual or tactile mea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ccommodations not covered by this rule may be requested through the Department of Education and will be provided, as appropriate, upon approval by the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ropriate special arrangements for testing shall be provided, where necessary, to afford an individual with a disability an equal opportunity to participate. In determining the type of special arrangement to be provided, primary consideration shall be given to the requests of the individual with the disability. However, if it can be demonstrated that special arrangements that are equally effective as those requested are available at less cost or are more readily available, the Department may provide the less expensive or more readily available means of special arrangements for tes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no case shall the modifications authorized herein be interpreted or construed as an authorization to provide a person with assistance in determining the answer to any examination ite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thing in this rule shall be construed to require an individual with a disability to accept an accommodation, aid, service, opportunity, or benefit provided under this rule which the individual chooses not to accep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is rule does not require the Department to provide individuals with disabilities with personal devices, such as wheelchairs; individually prescribed devices, such as prescription eyeglasses or hearing aids; readers for personal use for study; or services of a personal nature including assistance in eating, toiletry, or dress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ppeals procedure. An examinee who is denied test accommodations may appeal the denial to the Commissioner of Education. Such appeal may necessitate a later test d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coring the general knowledge subtests. Effective January 2004, the passing scores for the general knowledge subtests listed below shall be a scaled score of at least two hundred (200) for multiple-choice sections. The passing score for the Essay subtest shall be a total raw score of at least six (6). These scaled score shall be equivalent to the following raw scores on the July 2002 test administ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Knowledge Reading Subtest: 25 correct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neral Knowledge English Language Skills Subtest: 29 correct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Knowledge Mathematics Subtest: 26 correct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Knowledge English Essay Subtest: A total raw score of six (6).</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Scoring the professional education test.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ffective July 2003, the passing score for the professional education test shall be a scaled score of at least two hundred (200). This scaled score shall be equivalent to an examination raw score that results in an examinee passing rate of ninety-one (91) percent, which was the passing rate of teacher candidates who took the professional education test for the first time during the 2001-2002 examination administration year. In the event that fewer than fifty (50) examinees are tested in the July 2003 administration, the passing score shall be sixty (60)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ffective July 1, 2005, the passing score for the professional education test shall be a scaled score of at least two hundred (200). This scaled passing score will be equivalent to eighty (80) correct items on the July and October 2003 test administr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coring of the subject area specialty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missioner of Education shall recommend to the Florida State Board of Education for its approval a passing score or scores required for each subject area specialty examination. Such required scores shall take effect when designated by the State Board.</w:t>
      </w:r>
    </w:p>
    <w:p>
      <w:pPr>
        <w:pStyle w:val="Normal"/>
        <w:widowControl w:val="false"/>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 xml:space="preserve">(b) For subject area specialty examinations listed below, a score earned prior to May 1, 1990, shall be considered a passing score and shall be valid for certification in that subject area for a period of two (2) years from the test administration date. Effective August 1, 1990, a passing score for these subject area examinations will be a scaled score of at least two hundred (200). This scaled passing score will be equivalent to the following scores on the October 1988 test administration: </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JECT</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CORE </w:t>
            </w:r>
          </w:p>
        </w:tc>
      </w:tr>
      <w:tr>
        <w:trPr/>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iology 6-12</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70 correct items </w:t>
            </w:r>
          </w:p>
        </w:tc>
      </w:tr>
      <w:tr>
        <w:trPr/>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puter Science K-12</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72 correct items </w:t>
            </w:r>
          </w:p>
        </w:tc>
      </w:tr>
      <w:tr>
        <w:trPr/>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rth-Space Science 6-12</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70 correct items </w:t>
            </w:r>
          </w:p>
        </w:tc>
      </w:tr>
      <w:tr>
        <w:trPr/>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motionally Handicapped K-12</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87 correct items </w:t>
            </w:r>
          </w:p>
        </w:tc>
      </w:tr>
      <w:tr>
        <w:trPr/>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eography 6-12</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5 correct items </w:t>
            </w:r>
          </w:p>
        </w:tc>
      </w:tr>
      <w:tr>
        <w:trPr/>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uidance and Counseling PK-12</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83 correct items </w:t>
            </w:r>
          </w:p>
        </w:tc>
      </w:tr>
      <w:tr>
        <w:trPr/>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istory 6-12</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89 correct items </w:t>
            </w:r>
          </w:p>
        </w:tc>
      </w:tr>
      <w:tr>
        <w:trPr/>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ournalism 6-12</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89 correct items </w:t>
            </w:r>
          </w:p>
        </w:tc>
      </w:tr>
      <w:tr>
        <w:trPr/>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entally Handicapped K-12</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63 correct items </w:t>
            </w:r>
          </w:p>
        </w:tc>
      </w:tr>
      <w:tr>
        <w:trPr/>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hysical Education K-8</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66 correct items </w:t>
            </w:r>
          </w:p>
        </w:tc>
      </w:tr>
      <w:tr>
        <w:trPr/>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hysical Education 6-12</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72 correct items </w:t>
            </w:r>
          </w:p>
        </w:tc>
      </w:tr>
      <w:tr>
        <w:trPr/>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hysically Impaired K-12</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79 correct items </w:t>
            </w:r>
          </w:p>
        </w:tc>
      </w:tr>
      <w:tr>
        <w:trPr/>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litical Science 6-12</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84 correct items </w:t>
            </w:r>
          </w:p>
        </w:tc>
      </w:tr>
      <w:tr>
        <w:trPr/>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ading K-12</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69 correct items </w:t>
            </w:r>
          </w:p>
        </w:tc>
      </w:tr>
      <w:tr>
        <w:trPr/>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hool Psychologist PK-12</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61 correct items </w:t>
            </w:r>
          </w:p>
        </w:tc>
      </w:tr>
      <w:tr>
        <w:trPr/>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ecific Learning Disabilities K-12</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78 correct items </w:t>
            </w:r>
          </w:p>
        </w:tc>
      </w:tr>
      <w:tr>
        <w:trPr/>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eech-Language Impaired K-12</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79 correct items </w:t>
            </w:r>
          </w:p>
        </w:tc>
      </w:tr>
      <w:tr>
        <w:trPr/>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Varying Exceptionalities K-12</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80 correct items </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c) For subject area specialty examinations listed below, a score earned prior to October 1, 1990, shall be considered a passing score and shall be valid for certification in that subject area for a period of two (2) years from the test administration date. Effective October 1, 1990, a passing score for these subject area examinations will be a scaled score of at least two hundred (200). This scaled passing score will be equivalent to the following scores on the April 1989 test administration:</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JECT</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CORE </w:t>
            </w:r>
          </w:p>
        </w:tc>
      </w:tr>
      <w:tr>
        <w:trPr/>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rt K-12</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63 correct items </w:t>
            </w:r>
          </w:p>
        </w:tc>
      </w:tr>
      <w:tr>
        <w:trPr/>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lementary Education 1-6</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84 correct items </w:t>
            </w:r>
          </w:p>
        </w:tc>
      </w:tr>
      <w:tr>
        <w:trPr/>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nglish 6-12</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71 on a scale that weights the multiple choice section eighty (80) percent and the essay section twenty (20) percent </w:t>
            </w:r>
          </w:p>
        </w:tc>
      </w:tr>
      <w:tr>
        <w:trPr/>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earing Impaired K-12</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66 correct items </w:t>
            </w:r>
          </w:p>
        </w:tc>
      </w:tr>
      <w:tr>
        <w:trPr/>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athematics 6-12</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60 correct items </w:t>
            </w:r>
          </w:p>
        </w:tc>
      </w:tr>
      <w:tr>
        <w:trPr/>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usic K-12</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64 correct items </w:t>
            </w:r>
          </w:p>
        </w:tc>
      </w:tr>
      <w:tr>
        <w:trPr/>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imary Education K-3</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88 correct items </w:t>
            </w:r>
          </w:p>
        </w:tc>
      </w:tr>
      <w:tr>
        <w:trPr/>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ocial Science 6-12</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102 correct items </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 xml:space="preserve">(d) For subject area specialty examinations listed below, a score earned prior to May 1, 1991, shall be considered a passing score and shall be valid for certification in that subject area for a period of two (2) years from the test administration date. After May 1, 1991, a passing score for these subject area examinations will be a scaled score of at least two hundred (200). The scaled score shall be equivalent to the following scores on the October 1989 test administration: </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JECT</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CORE </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hemistry 6-12</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7 correct items </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ama 6-12</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96 correct items </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conomics 6-12</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70 correct items </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Educational/Media Specialist </w:t>
            </w:r>
          </w:p>
        </w:tc>
        <w:tc>
          <w:tcPr>
            <w:tcW w:w="526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K-12</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02 correct items </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ealth K-12</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71 correct items </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atin K-12</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70 correct items </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ddle Grades General</w:t>
            </w:r>
          </w:p>
        </w:tc>
        <w:tc>
          <w:tcPr>
            <w:tcW w:w="526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ience 5-9</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70 correct items </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ddle Grades Mathematics 5-9</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9 correct items </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ddle Grades Social Science 5-9</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87 correct items </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ysics 6-12</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1 correct items</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ench K-12</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7 on a scale that weights the multiple choice section fifty</w:t>
            </w:r>
          </w:p>
        </w:tc>
      </w:tr>
      <w:tr>
        <w:trPr/>
        <w:tc>
          <w:tcPr>
            <w:tcW w:w="5414"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50) percent, the speaking section forty (40) percent, and the writing section ten (10) percent. </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erman K-12</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 score of Intermediate High or more on the oral interview and a score of 82 on a scale that weights the multiple choice section eighty (80) percent and the writing section twenty (20) percent. </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ddle Grades English 5-9</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7 on a scale that weights the multiple choice section seventy (70) percent and the essay section thirty (30) percent.</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peech 6-12</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ior to October 1, 1996, 119 on a scale that weights the multiple choice section fifty (50) percent and the speech section fifty (50) percent. Beginning October 1, 1996, a score of fifty-six (56) on the multiple choice section and a score of four (4) or more on the speech section based on the summed ratings of two (2) trained judges using a scale of one (1) low to four (4) high.</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 xml:space="preserve">(e) For subject area specialty examinations listed below, a score earned prior to January 1, 1992, shall be considered a passing score and shall be valid for certification in that subject area for a period of two (2) years from the test administration date. Effective January 1, 1992, a passing score for these subject area examinations will be a scaled score of at least two hundred (200). This scaled passing score will be equivalent to the following scores on the April 1990 test administration: </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JECT</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CORE </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umanities K-12</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88 correct items </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sychology 6-12</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94 correct items </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ociology 6-12</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95 correct items </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isually Impaired K-12</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99 correct items </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 xml:space="preserve">(f) For the subject area specialty examination listed below, a score earned prior to January 1, 1992, shall be considered a passing score and shall be valid for certification in the subject area for a period of two (2) years from the test administration date. Effective January 1, 1992, through September 30, 1993, a passing score for this subject area examination will be a scaled score of at least two hundred (200). This scaled passing score will be equivalent to the following score on the April 1990 test administration: </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JECT</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CORE </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eschool Education N-PK</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94 correct items </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g) For subject area specialty examinations listed below, a score earned prior to April 1, 1992, shall be considered a passing score and shall be valid for certification in that subject area for a period of two (2) years from the test administration date. Effective September 1, 1992, a passing score for these subject area examinations will be a scaled score of at least two hundred (200). This scaled passing score will be equivalent to the following scores on the October 1990 test administration: </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JECT</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CORE </w:t>
            </w:r>
          </w:p>
        </w:tc>
      </w:tr>
      <w:tr>
        <w:trPr/>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siness Education 6-12</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69 correct items </w:t>
            </w:r>
          </w:p>
        </w:tc>
      </w:tr>
      <w:tr>
        <w:trPr/>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ome Economics 6-12</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83 correct items </w:t>
            </w:r>
          </w:p>
        </w:tc>
      </w:tr>
      <w:tr>
        <w:trPr/>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ccupational Specialist</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87 on a scale that weights the multiple choice section forty-five (45) percent and the short answer section fifty-five (55) percent. </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h) For the subject area specialty examinations listed below, a score earned prior to April 1, 1995, shall be considered a passing score and shall be valid for certification in that subject area for a period of two (2) years from the test administration date. Effective April 1, 1995, a passing score for these subject area examinations will be a scaled score of at least two hundred (20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nglish to Speakers of Other Languages K-1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kindergarten/Primary PK-3</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 xml:space="preserve">For the subject area specialty examination listed below, this scaled passing score will be equivalent to the following score on the October 1992 test administration: </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JEC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nglish to Speakers of</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CORE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ther Languages K-12</w:t>
            </w:r>
          </w:p>
        </w:tc>
        <w:tc>
          <w:tcPr>
            <w:tcW w:w="526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4 correct items</w:t>
            </w:r>
          </w:p>
        </w:tc>
      </w:tr>
    </w:tbl>
    <w:p>
      <w:pPr>
        <w:pStyle w:val="Normal"/>
        <w:widowControl w:val="false"/>
        <w:overflowPunct w:val="false"/>
        <w:autoSpaceDE w:val="false"/>
        <w:spacing w:lineRule="atLeast" w:line="260" w:before="120" w:after="120"/>
        <w:jc w:val="both"/>
        <w:textAlignment w:val="baseline"/>
        <w:rPr>
          <w:color w:val="000000"/>
          <w:sz w:val="20"/>
          <w:szCs w:val="20"/>
          <w:lang w:val="en-US" w:eastAsia="en-US"/>
        </w:rPr>
      </w:pPr>
      <w:r>
        <w:rPr>
          <w:color w:val="000000"/>
          <w:sz w:val="20"/>
          <w:szCs w:val="20"/>
          <w:lang w:val="en-US" w:eastAsia="en-US"/>
        </w:rPr>
        <w:t>For the subject area specialty examination listed below, this scaled passing score will be equivalent to the following score on the October 1993 test administration:</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JECT</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CORE </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ekindergarten/Primary</w:t>
            </w:r>
          </w:p>
        </w:tc>
        <w:tc>
          <w:tcPr>
            <w:tcW w:w="526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K-3</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3 correct items</w:t>
            </w:r>
          </w:p>
        </w:tc>
      </w:tr>
    </w:tbl>
    <w:p>
      <w:pPr>
        <w:pStyle w:val="Normal"/>
        <w:spacing w:lineRule="atLeast" w:line="260" w:before="120" w:after="0"/>
        <w:ind w:firstLine="360"/>
        <w:rPr>
          <w:color w:val="000000"/>
          <w:sz w:val="20"/>
          <w:szCs w:val="20"/>
          <w:lang w:val="en-US" w:eastAsia="en-US"/>
        </w:rPr>
      </w:pPr>
      <w:r>
        <w:rPr>
          <w:color w:val="000000"/>
          <w:sz w:val="20"/>
          <w:szCs w:val="20"/>
          <w:lang w:val="en-US" w:eastAsia="en-US"/>
        </w:rPr>
        <w:t xml:space="preserve">(i) For the subject area specialty examinations listed below, a score earned prior to October 1, 1996, shall be considered a passing score and shall be valid for certification in that subject area for a period of two (2) years from the test administration date: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SUBJECT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Agriculture 6-12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ndustrial Arts-Technology Education 6-12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arketing 6-12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Preschool Education Birth – Age 4 </w:t>
      </w:r>
    </w:p>
    <w:p>
      <w:pPr>
        <w:pStyle w:val="Normal"/>
        <w:keepNext w:val="true"/>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 xml:space="preserve">Effective October 1, 1996, a passing score for these subject area examinations will be a scaled score of at least two hundred (200). This scaled passing score will be equivalent to the following scores on the April 1995 test administration: </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JECT</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CORE </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griculture 6-12</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83 correct items </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ndustrial Arts-Technology </w:t>
            </w:r>
          </w:p>
        </w:tc>
        <w:tc>
          <w:tcPr>
            <w:tcW w:w="526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ducation 6-12</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83 correct items </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rketing 6-12</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72 correct items </w:t>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eschool Education</w:t>
            </w:r>
          </w:p>
        </w:tc>
        <w:tc>
          <w:tcPr>
            <w:tcW w:w="5266"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irth – Age 4</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81 correct items </w:t>
            </w:r>
          </w:p>
        </w:tc>
      </w:tr>
    </w:tbl>
    <w:p>
      <w:pPr>
        <w:pStyle w:val="Normal"/>
        <w:spacing w:lineRule="atLeast" w:line="260" w:before="120" w:after="120"/>
        <w:ind w:firstLine="360"/>
        <w:rPr>
          <w:color w:val="000000"/>
          <w:sz w:val="20"/>
          <w:szCs w:val="20"/>
          <w:lang w:val="en-US" w:eastAsia="en-US"/>
        </w:rPr>
      </w:pPr>
      <w:r>
        <w:rPr>
          <w:color w:val="000000"/>
          <w:sz w:val="20"/>
          <w:szCs w:val="20"/>
          <w:lang w:val="en-US" w:eastAsia="en-US"/>
        </w:rPr>
        <w:t xml:space="preserve">(j) For the subject area specialty examination listed below, passing for a score earned prior to August 1, 2000, shall be a scaled score of at least two hundred (200). This scaled passing score shall be equivalent to the following score on the October 1989 test administration: </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JEC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anish K-12</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OR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7 on a scale that weights the multiple choice section seventy-five (75) percent and the speaking section twenty-five (25) percent.</w:t>
            </w:r>
          </w:p>
        </w:tc>
      </w:tr>
    </w:tbl>
    <w:p>
      <w:pPr>
        <w:pStyle w:val="Normal"/>
        <w:widowControl w:val="false"/>
        <w:overflowPunct w:val="false"/>
        <w:autoSpaceDE w:val="false"/>
        <w:spacing w:lineRule="atLeast" w:line="260" w:before="120" w:after="120"/>
        <w:jc w:val="both"/>
        <w:textAlignment w:val="baseline"/>
        <w:rPr>
          <w:color w:val="000000"/>
          <w:sz w:val="20"/>
          <w:szCs w:val="20"/>
          <w:lang w:val="en-US" w:eastAsia="en-US"/>
        </w:rPr>
      </w:pPr>
      <w:r>
        <w:rPr>
          <w:color w:val="000000"/>
          <w:sz w:val="20"/>
          <w:szCs w:val="20"/>
          <w:lang w:val="en-US" w:eastAsia="en-US"/>
        </w:rPr>
        <w:t xml:space="preserve">Effective August 1, 2000, a passing score for this examination will be a scaled score of at least two hundred (200). This scaled passing score will be equivalent to the following score on the October 1998 and January 1999 test administrations: </w:t>
      </w:r>
    </w:p>
    <w:tbl>
      <w:tblPr>
        <w:tblW w:w="10680" w:type="dxa"/>
        <w:jc w:val="left"/>
        <w:tblInd w:w="0" w:type="dxa"/>
        <w:tblLayout w:type="fixed"/>
        <w:tblCellMar>
          <w:top w:w="0" w:type="dxa"/>
          <w:left w:w="0" w:type="dxa"/>
          <w:bottom w:w="0" w:type="dxa"/>
          <w:right w:w="0" w:type="dxa"/>
        </w:tblCellMar>
      </w:tblPr>
      <w:tblGrid>
        <w:gridCol w:w="5414"/>
        <w:gridCol w:w="5266"/>
      </w:tblGrid>
      <w:tr>
        <w:trPr/>
        <w:tc>
          <w:tcPr>
            <w:tcW w:w="5414"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BJECT</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panish K-12</w:t>
            </w:r>
          </w:p>
        </w:tc>
        <w:tc>
          <w:tcPr>
            <w:tcW w:w="526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OR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8 on a scale that weights the multiple choice section sixty (60) percent, the speaking section twenty-five (25) percent, and the writing section fifteen (15) percent.</w:t>
            </w:r>
          </w:p>
        </w:tc>
      </w:tr>
    </w:tbl>
    <w:p>
      <w:pPr>
        <w:pStyle w:val="Normal"/>
        <w:spacing w:lineRule="atLeast" w:line="260" w:before="120" w:after="120"/>
        <w:ind w:firstLine="360"/>
        <w:rPr>
          <w:color w:val="000000"/>
          <w:sz w:val="20"/>
          <w:szCs w:val="20"/>
          <w:lang w:val="en-US" w:eastAsia="en-US"/>
        </w:rPr>
      </w:pPr>
      <w:r>
        <w:rPr>
          <w:color w:val="000000"/>
          <w:sz w:val="20"/>
          <w:szCs w:val="20"/>
          <w:lang w:val="en-US" w:eastAsia="en-US"/>
        </w:rPr>
        <w:t>(k) Effective January 2004, the passing scores for the subject area specialty examinations listed below shall be a scaled score of at least two hundred (200). This scaled score shall be equivalent to the following raw scores on the July 2002 test administration:</w:t>
      </w:r>
    </w:p>
    <w:tbl>
      <w:tblPr>
        <w:tblW w:w="10680" w:type="dxa"/>
        <w:jc w:val="left"/>
        <w:tblInd w:w="0" w:type="dxa"/>
        <w:tblLayout w:type="fixed"/>
        <w:tblCellMar>
          <w:top w:w="0" w:type="dxa"/>
          <w:left w:w="0" w:type="dxa"/>
          <w:bottom w:w="0" w:type="dxa"/>
          <w:right w:w="0" w:type="dxa"/>
        </w:tblCellMar>
      </w:tblPr>
      <w:tblGrid>
        <w:gridCol w:w="5400"/>
        <w:gridCol w:w="5280"/>
      </w:tblGrid>
      <w:tr>
        <w:trPr/>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BJECT</w:t>
            </w:r>
          </w:p>
        </w:tc>
        <w:tc>
          <w:tcPr>
            <w:tcW w:w="52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CORE</w:t>
            </w:r>
          </w:p>
        </w:tc>
      </w:tr>
      <w:tr>
        <w:trPr/>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ceptional Student Education K-12</w:t>
            </w:r>
          </w:p>
        </w:tc>
        <w:tc>
          <w:tcPr>
            <w:tcW w:w="52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2 correct items</w:t>
            </w:r>
          </w:p>
        </w:tc>
      </w:tr>
      <w:tr>
        <w:trPr/>
        <w:tc>
          <w:tcPr>
            <w:tcW w:w="540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indergarten-Grade Six</w:t>
            </w:r>
          </w:p>
        </w:tc>
        <w:tc>
          <w:tcPr>
            <w:tcW w:w="528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8 correct items</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l) Effective July 1, 2005, the passing score for the Exceptional Student Education K-12 Examination shall be a scaled score of at least two hundred (200). This scaled passing score will be equivalent to seventy-seven (77) correct items on the July and October 2002 test administr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Effective July 2003, the passing scores for the subject area specialty examinations listed below shall be a scaled score of at least two hundred (200). This scaled score shall be equivalent to the raw scores on the July 2003 test administration as defin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ddle Grades Integrated Curriculum 5-9 Examination. An examination raw score that results in an examinee passing rate of sixty-eight (68) percent, which was the average of the passing rates of teacher candidates who took the Middle Grades English 5-9, Middle Grades General Science 5-9, Middle Grades Mathematics 5-9, and Middle Grades Social Science 5-9 specialty examinations for the first time during the 2001-2002 examination administration year. In the event that fewer than fifty (50) examinees are tested in the July 2003 administration, the passing score shall be fifty-nine (59)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ysical Education K-12 Examination. An examination raw score that results in an examinee passing rate of seventy-five (75) percent, which was the average of the passing rates of teacher candidates who took the Physical Education K-8 and Physical Education 6-12 specialty examinations for the first time during the 2001-2002 examination administration year. In the event fewer than fifty (50) examinees are tested in the July 2003 administration, the passing score shall be sixty (60)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fter sufficient data have been collected, the Commissioner of Education shall review examinee performance levels for the Middle Grades Integrated Curriculum 5-9 Examination, and the Physical Education K-12 Examination and determine whether to recommend to the State Board of Education to maintain or change the existing passing sco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1. Effective July 2004, the passing score for the subject area specialty examination listed below shall be a scaled score of at least two hundred (200). This scaled score shall be equivalent to the raw score on the July 2004 test administration as defin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uter Science K-12 Examination. An examination raw score that results in an examinee passing rate of eighty-three (83) percent, which was the passing rate of teacher candidates who took the Computer Science K-12 specialty examination for the first time during the 2002-2003 examination administration year. In the event that fewer than fifty (50) examinees are tested in the July 2004 administration, the passing score shall be sixty-three (63)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fter sufficient data have been collected, the Commissioner of Education shall review examinee performance levels for the Computer Science K-12 Examination and determine whether to recommend to the State Board of Education to maintain or change the existing passing sco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Effective July 1, 2005, the passing scores for the English 6-12 subject area specialty examination shall be a scaled score of at least two hundred (200). This scaled score shall be equivalent to the composite score of seventy one (71) on a scale that weights the multiple choice section seventy (70) percent and the essay section thirty (30) percent on the April 1989 test administration.</w:t>
      </w:r>
    </w:p>
    <w:p>
      <w:pPr>
        <w:pStyle w:val="Normal"/>
        <w:spacing w:lineRule="atLeast" w:line="260"/>
        <w:ind w:firstLine="360"/>
        <w:jc w:val="both"/>
        <w:rPr/>
      </w:pPr>
      <w:r>
        <w:rPr>
          <w:color w:val="000000"/>
          <w:sz w:val="20"/>
          <w:szCs w:val="20"/>
          <w:lang w:val="en-US" w:eastAsia="en-US"/>
        </w:rPr>
        <w:t xml:space="preserve">(r) </w:t>
      </w:r>
      <w:r>
        <w:rPr>
          <w:sz w:val="20"/>
          <w:szCs w:val="20"/>
        </w:rPr>
        <w:t>Effective January 1, 2012, the passing score for the Educational Media Specialist PK-12 examination shall be a scaled score of at least two hundred (200). This scaled score shall be equivalent to a raw score of eighty-five (85) correct items on the March 2011 and April 2011 test administrations.</w:t>
      </w:r>
    </w:p>
    <w:p>
      <w:pPr>
        <w:pStyle w:val="Normal"/>
        <w:spacing w:lineRule="atLeast" w:line="260"/>
        <w:ind w:firstLine="360"/>
        <w:jc w:val="both"/>
        <w:rPr>
          <w:sz w:val="20"/>
          <w:szCs w:val="20"/>
        </w:rPr>
      </w:pPr>
      <w:r>
        <w:rPr>
          <w:sz w:val="20"/>
          <w:szCs w:val="20"/>
        </w:rPr>
        <w:t>(s) Effective January 1, 2012, the passing score for the Exceptional Student Education K-12 examination shall be a scaled score of at least two hundred (200). This scaled score shall be equivalent to a raw score of eighty-one (81) correct items on the April 2011 test administration.</w:t>
      </w:r>
    </w:p>
    <w:p>
      <w:pPr>
        <w:pStyle w:val="Normal"/>
        <w:spacing w:lineRule="atLeast" w:line="260"/>
        <w:ind w:firstLine="360"/>
        <w:jc w:val="both"/>
        <w:rPr>
          <w:sz w:val="20"/>
          <w:szCs w:val="20"/>
        </w:rPr>
      </w:pPr>
      <w:r>
        <w:rPr>
          <w:sz w:val="20"/>
          <w:szCs w:val="20"/>
        </w:rPr>
        <w:t>(t) Effective January 1, 2012, the passing score for the Social Science 6-12 examination shall be a scaled score of at least two hundred (200). This scaled score shall be equivalent to a raw score of eighty-seven (87) correct items on the March 2011 test administ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The Commissioner of Education shall review the passing score for each of the General Knowledge Subtests, each of the subject area specialty examinations, and the professional education test not less than once every five (5) years and determine whether to recommend to the State Board of Education to maintain or change the existing passing sco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core reports for the reading, writing, mathematics, professional skills, and subject area examinations.</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perly authenticated score report is defined as the original score report issued directly by the test administration agency without any qualification, reservation, or irregularity.</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minee shall be sent an authenticated score reports as described in paragraph 6A-4.0021(10)(a), F.A.C. In addition, a copy of the score report may be issued by the test administration agency without a fee to one (1) Florida college or university and to one (1) Florida school district provided the examinee identifies the recipient or recipients of the score report at the time of regist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fficial documentation of scores earned on each examination for a temporary or for a professional certificate shall be the original authenticated score report as described in paragraph 6A-4.0021(10)(a), F.A.C., or a duplicate authenticated score report as described in paragraph 6A-4.0021(10)(e),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cores shall be reported as Pass or Fail for each subtest of the examination. The Commissioner of Education may provide additional score information to the examin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examinee may obtain a duplicate authenticated score report for a test administration by filing a written request and a fee. A fee is required for each duplicate score report that is requested. The fee shall be that amount necessary for the test administration agency to perform the service as agreed in the contract between the agency and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vie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quests for Verification. An examinee who fails one (1) or more examination(s) may file a written request with the test administration agency to verify the scores for failed examinations, including essays, short-answer sections, and verbal responses, to ensure that the examinations were scored accurately. The request shall be filed within thirty (30) days of the date the score report was released by the test administration agency. The fee for verification shall be twenty-five (25) dollars. The test administration agency shall notify the examinee of the results of the request within thirty (30) days of receipt of the request and f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core Verification Sessions. An examinee who fails one (1) or more examination(s) may review only those incorrect test items contained within each examination that was failed and bring to the Florida Department of Education’s attention any scoring errors which may result in a passing score. The procedures for test review are listed below:</w:t>
      </w:r>
    </w:p>
    <w:p>
      <w:pPr>
        <w:pStyle w:val="Normal"/>
        <w:widowControl w:val="false"/>
        <w:overflowPunct w:val="false"/>
        <w:autoSpaceDE w:val="false"/>
        <w:spacing w:lineRule="atLeast" w:line="240"/>
        <w:ind w:firstLine="360"/>
        <w:jc w:val="both"/>
        <w:textAlignment w:val="baseline"/>
        <w:rPr>
          <w:color w:val="000000"/>
          <w:sz w:val="20"/>
          <w:szCs w:val="20"/>
          <w:lang w:val="en-US" w:eastAsia="en-US"/>
        </w:rPr>
      </w:pPr>
      <w:r>
        <w:rPr>
          <w:color w:val="000000"/>
          <w:sz w:val="20"/>
          <w:szCs w:val="20"/>
          <w:lang w:val="en-US" w:eastAsia="en-US"/>
        </w:rPr>
        <w:t xml:space="preserve">1. The examinee shall register for a score verification session within thirty (30) days of the date the score report was released by the test administration agency. At least thirty (30) days shall have elapsed from the administration of the failed examination before an examinee may attend a score verification session.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rocessing fee is required for each score verification session. The fee shall be that amount necessary for the test administration agency to perform the services as agreed in the contract between the agency and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he examinee shall be provided an admission ticket that contains the location, date and time for the examinee’s score verification session.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score verification session, the examinee shall file with the Florida Department of Education via the test administration agency a statement of specific scoring errors which may result in a passing sco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lorida Department of Education shall review test items, verify examination keys, and consult with field-specific subject matter experts as nee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mmissioner of Education shall notify the individual of the action on the statement of scoring errors not later than thirty (30) days from receipt of the stat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examinee may retake a failed examination that was reviewed provided at least thirty (30) days have elapsed since the date of the review. If an examinee takes any examination that was reviewed within thirty (30) days of the test date, the examination will be invalida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12.55(1), 1012.56, 1012.59 FS. Law Implemented 1012.55, 1012.56, 1012.59 FS. History–New 8-27-80, Amended 1-11-82, 1-6-83, 5-3-83, 10-5-83, 10-15-84, Formerly 6A-4.021, Amended 12-25-86, 4-26-89, 4-16-90, 7-10-90, 4-22-91, 10-3-91, 8-10-92, 11-28-93, 4-12-95, 7-1-96, 9-30-96, 10-1-99, 7-17-00, 7-16-01, 3-24-02, 7-16-02, 3-24-03, 7-21-03, 12-23-03, 7-13-04, 5-24-05, 5-23-06, 5-21-07, 5-19-08, 7-21-08, 7-9-09, 6-22-10, 6-21-11, 11-22-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0716" TargetMode="External"/><Relationship Id="rId3" Type="http://schemas.openxmlformats.org/officeDocument/2006/relationships/hyperlink" Target="http://www.flrules.org/Gateway/reference.asp?No=Ref-00247" TargetMode="External"/><Relationship Id="rId4" Type="http://schemas.openxmlformats.org/officeDocument/2006/relationships/hyperlink" Target="http://www.flrules.org/Gateway/reference.asp?No=Ref-0024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55:00Z</dcterms:created>
  <dc:creator>FLRules_Word</dc:creator>
  <dc:description/>
  <cp:keywords/>
  <dc:language>en-US</dc:language>
  <cp:lastModifiedBy>FLRules_Word</cp:lastModifiedBy>
  <dcterms:modified xsi:type="dcterms:W3CDTF">2011-11-10T15:55:00Z</dcterms:modified>
  <cp:revision>1</cp:revision>
  <dc:subject/>
  <dc:title>6A-4</dc:title>
</cp:coreProperties>
</file>