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6.0904 Equal Access to Appropriate Programming for Limited English Proficient Stud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limited English proficient student shall be enrolled in programming appropriate for his or her level of English proficiency and academic potential. Appropriate programming includes enrollment in programs other than ESOL funded programs as provided in Rule 6A-6.0908, F.A.C. Such programs shall seek to develop each student’s English language proficiency and academic pot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mited English proficient students shall have equal access to appropriate programs which shall include state funded ESOL instruction and instruction in basic subject areas which are understandable to limited English proficient students and equal and comparable in amount, scope, sequence and quality to that provided to English proficient students. Programming shall be documented in the form of a limited English proficient stud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imited English proficient students with special needs and in need of additional services shall be provided equal and comparable services to those provided to English proficient students on a timely basis and appropriate to the level of English pro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imited English proficient students who, by the end of grade 12 fail to meet the 10th grade statewide assessment, shall be provided appropriate programming as specified in Rule 6A-6.09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imited English proficient students shall be given credit toward fulfilling graduation requirements in English for each basic ESOL course completed satisfactorily. Credit shall be given toward fulfilling graduation requirements for each basic subject area course completed satisfactorily through ESOL or home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asic ESOL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asic ESOL programs shall include instruction to develop sufficient skills in speaking, listening, reading and writing English to enable the student to be English profic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imited English proficient students shall be classified according to their levels of English language proficiency, academic achievement, and special needs, and shall be placed in programming appropriate for these levels. Basic ESOL instruction may be provided in heterogeneous classroom settings, such as multiple language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limited English proficient student shall be provided basic ESOL programming for the minimum number of hours per day or week, as specified in the individual limited English proficient student plan. Such plans shall specify that each student receive, at minimum, the amount of basic ESOL instruction which may include special or alternative language arts necessary to attain parity of participation with non-limited English proficient students in language arts. The limited English proficient student shall not receive less than the total amount of instruction received by a non-limited English proficient student at the same grad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asic ESOL services shall seek to prepare students for reclassification as soon as the student has attained a sufficient level of English language proficiency and academic achievement according to the entry and exit standards set forth in Rules 6A-6.0902 and 6A-6.09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student’s ESOL teacher, parent or parent’s designee, or other school personnel may request the convening of a LEP Committee at any time after the end of the student’s first semester in the program to identify any special problems which may be hindering a student’s progress in ESOL. A LEP Committee shall make appropriate recommendations, as necessary, for the modification of the student’s LEP Plan. The nature and basis of such modification, if any, shall be documented in each student’s LEP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Commissioner of Education shall develop or identify standards and criteria for evaluating the appropriateness of basic ESOL instruction in each district. These standards shall be consistent with state-required curriculum frameworks and student performanc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Basic ESOL instruction shall be provided by appropriately qualified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SOL instructional and home language instructional strategies in basic subjec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chool districts shall provide appropriate home language instruction or ESOL content instruction or a combination of the two in basic subject areas in addition to basic ESOL instruction. Examples of appropriate ESOL instruction in basic subject areas include “ESOL content,” “sheltered,” “structured” and similar ESOL strateg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chool districts are encouraged to use grouping, clustering, and transporting of students where practical and feasible within and between districts to achieve compliance with thes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SOL instruction in basic subjec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district that provides instruction, in whole or in part, through ESOL strategies shall assure and be able to documen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course has been structured in conformity with ESOL strategies for teaching limited English proficient students basic subject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course is taught by qualified personnel and that appropriate instructional materials are available to such personne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imited English proficient students are learning and progressing towards completion of requirements as specified in the school district’s pupil progress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cus of instruction shall be substantive subject matter knowledge parallel and comparable to that provided to non-limited English proficient students in basic subject areas, consistent with state curriculum frameworks, and student performanc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imited English proficient students in ESOL basic subject area classrooms shall have access to an individual proficient in their languages in addition to a trained ESOL subject area teacher. Schools with at least fifteen students speaking the same home language shall provide at least one aide or teacher who is proficient in the same home language and who is trained to assist in ESOL basic subject area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ommissioner of Education shall develop or identify standards and criteria for evaluating the appropriateness of the ESOL instruction in basic subjec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ome language instruction in basic subjec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district that provides instruction, in whole or in part, through home language instruction shall assure and be able to documen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course has been structured in conformity with bilingual strategies for teaching limited English proficient students basic subject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course is taught by qualified personnel and that appropriate instructional materials are available to such personne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imited English proficient students are learning and progressing towards completion of requirements as specified in the district’s pupil progress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cus of instruction shall be substantive subject matter knowledge parallel and comparable to that provided to non-limited English proficient students in basic subjects, consistent with state curriculum frameworks, and student performance standards. Such instruction shall incorporate appropriate instructional materials and comparable home language texts when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mmissioner of Education shall develop or identify standards and criteria for evaluating the appropriateness of the home language instruction in basic subjec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terim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mited English proficient students shall receive an instructional program which includes basic ESOL instruction and understandable instruction in basic subjec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recognition that appropriately trained personnel might not be available to each student to provide each component, an action plan shall be developed at each school and for each district setting for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number of students by language group who are denied any one or more of the programming requir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ocumentation of the district’s efforts and lack of success in recruiting, hiring, or training appropriately qualified staff for such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pecific activities and timelines for recruiting, hiring and training needed staf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plan of interim measures which must include inservice training programs, utilization of native speaking aides, active language materials and other elements designed to assure that each student’s English language barrier is addressed in an instructionally sound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arental invol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rental involvement and participation in limited English proficient students’ educational programming and academic achievement shall be promoted, among other ways, by establishing parent leadership councils at each school, or at the district level, composed in the majority of parents of limited English proficient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rent leadership council should be promo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rents shall be provided training and orientation regarding program monitoring procedures and involvement procedures available to parents of limited English proficient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rents shall be informed of the opportunity to be represented on existing school and district advisory commit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arents shall be notified in writing of the student’s initial membership in an assigned program. Notification shall be in language that the parent understand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02 FS. Law Implemented 1003.56 FS., as amended by Section 150, Chapter 2002-387, Laws of Florida. History–New 10-30-9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6:00Z</dcterms:created>
  <dc:creator>Feng Xiao</dc:creator>
  <dc:description/>
  <dc:language>en-US</dc:language>
  <cp:lastModifiedBy>jamorgan</cp:lastModifiedBy>
  <dcterms:modified xsi:type="dcterms:W3CDTF">2007-08-02T19:11:00Z</dcterms:modified>
  <cp:revision>3</cp:revision>
  <dc:subject/>
  <dc:title>CHAPTER 6A-6 SPECIAL PROGRAMS I</dc:title>
</cp:coreProperties>
</file>