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November 10, 2011 the Division issued an order. The Final Order was in response to a Petition for emergency Variance from Drury Inn &amp; Suites, filed October 25, 2011, and advertised in Vol. 37, No 44,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hat requires a coated steel belt because the Petitioner has demonstrated that the purpose of the statute underlying the rule will be met and that Petitioner would suffer a substantial hardship if required to comply with this rule (VW 2011-3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emergency Variance from Florida Gulf Coast University, filed October 17, 2011, and advertised in Vol. 37, No. 43, of the Florida Administrative Weekly. No comments were received in response to the petition. The Final Order on the Petition for Variance grants the Petitioner a variance from Rule 2.18.5.1, 2.20.4 and 2.24.2.1 ASME A17.1, 2005 edition, as adopted by Chapter 30, Section 3001.2, Florida Building Code, adopted by paragraph 61C-5.001(1)(a), Florida Administrative Code, that requires 9.5 mm steel rope and a metallic sheave because the Petitioner has demonstrated that the purpose of the statute underlying the rule will be met and that Petitioner would suffer a substantial hardship if required to comply with this rule (VW 2011-35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Variance from Inlet Harbor Club, filed September 2, 2011, and advertised in Vol. 37, No. 37, of the Florida Administrative Weekly. No comments were received in response to the petition. The Final Order on the Petition for Variance grants the Petitioner a variance from Rule 3.11.3, 2.7.4, 3.10.4(t) and 3.3.2 ASME A17.3, 1996 edition, as adopted by Chapter 30, Section 3001.2, Florida Building Code, adopted by paragraph 61C-5.001(1)(a), Florida Administrative Code, that requires upgrading the elevators for firefighters’ emergency operations, restricted door openings, keyed stop switch and platform guards until July 1, 2015, because the Petitioner has demonstrated that the purpose of the statute underlying the rule will be met and that Petitioner would suffer a substantial hardship if required to comply with this rule (VW 2011-29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emergency Variance from Ormond in the Pines, filed September 8, 2011, and advertised in Vol. 37, No. 38, of the Florida Administrative Weekly. No comments were received in response to the petition. The Final Order on the Petition for Variance grants the Petitioner a variance from Rule 211.3c ASME A17.1, 1987 edition, as adopted by Chapter 30, Section 3001.2, Florida Building Code, adopted by paragraph 61C-5.001(1)(a), Florida Administrative Code, that requires call cancel and hold buttons until August 1, 2012, because the Petitioner has demonstrated that the purpose of the statute underlying the rule will be met and that Petitioner would suffer a substantial hardship if required to comply with this rule (VW 2011-30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Variance from Acapulco Inn, filed September 8, 2011, and advertised in Vol. 37, No. 38, of the Florida Administrative Weekly. No comments were received in response to the petition. The Final Order on the Petition for Variance grants the Petitioner a variance from Rule 3.3.2, 3.4.5 and 3.9.1 ASME A17.3, 1996 edition, as adopted by Chapter 30, Section 3001.2, Florida Building Code, adopted by paragraph 61C-5.001(1)(a), Florida Administrative Code, that requires platform guards, car lighting and normal terminal stopping devices until August 6, 2012, because the Petitioner has demonstrated that the purpose of the statute underlying the rule will be met and that Petitioner would suffer a substantial hardship if required to comply with this rule (VW 2011-30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Variance from First National Condo, filed September 9, 2011, and advertised in Vol. 37, No. 3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y 1, 2012, because the Petitioner has demonstrated that the purpose of the statute underlying the rule will be met and that Petitioner would suffer a substantial hardship if required to comply with this rule (VW 2011-30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Variance from Shands Lake Shore Regional Medical Center, filed September 20, 2011, and advertised in Vol. 37, No. 40, of the Florida Administrative Weekly. No comments were received in response to the petition. The Final Order on the Petition for Variance grants the Petitioner a variance from Rule 3.11.3, 3.11.1(a)(2) and 2.7.4 ASME A17.3, 1996 edition, as adopted by Chapter 30, Section 3001.2, Florida Building Code, adopted by paragraph 61C-5.001(1)(a), Florida Administrative Code, that requires upgrading the elevators for firefighters’ emergency operations, two-way communication and restricted door openings until December 1, 2013, because the Petitioner has demonstrated that the purpose of the statute underlying the rule will be met and that Petitioner would suffer a substantial hardship if required to comply with this rule (VW 2011-32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Variance from Porta Bella Yacht and Tennis Club, filed September 22, 2011, and advertised in Vol. 37, No. 4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32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ivision issued an order. The Final Order was in response to a Petition for Variance from USF Health CAMLS, filed September 23, 2011, and advertised in Vol. 37, No. 40,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that requires a coated steel belt because the Petitioner has demonstrated that the purpose of the statute underlying the rule will be met and that Petitioner would suffer a substantial hardship if required to comply with this rule (VW 2011-3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9, 2011, the Department issued a Final Order that was in response to a Petition for Variance from Columbia Hospital, filed July 12, 2011, and advertised in Vol. 37, No. 30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233).</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November 9, 2011, the Department issued a Final Order that was in response to a Petition for Variance from Yacht Haven Condo Assoc., filed June 13, 2011, and advertised in Vol. 37, No. 26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204).</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November 9, 2011, the Department issued a Final Order that was in response to a Petition for Variance from College Studios, filed July 28, 2011, and advertised in Vol. 37, No. 32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failed to provide the information requested by the Division (VW 2011-24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November 9, 2011, the Department issued a Final Order that was in response to a Petition for Variance from First Christian Towers, filed July 12, 2011, and advertised in Vol. 37, No. 29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226 &amp; VW 2011-227).</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3:00Z</dcterms:created>
  <dc:creator>clbrown</dc:creator>
  <dc:description/>
  <cp:keywords/>
  <dc:language>en-US</dc:language>
  <cp:lastModifiedBy>clbrown</cp:lastModifiedBy>
  <dcterms:modified xsi:type="dcterms:W3CDTF">2011-11-21T21:35:00Z</dcterms:modified>
  <cp:revision>1</cp:revision>
  <dc:subject/>
  <dc:title/>
</cp:coreProperties>
</file>