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905 Requirements for the District Limited English Profici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chool district shall submit a school district LEP plan to the Department of Education describing the district’s proposed procedures and methodologies for serving limited English proficient students and must receive the Commissioner of Education’s approval prior to program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ncils representing parents of limited English proficient students shall be consulted prior to the submission of the school district LEP plans to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of Education shall review the school district LEP plan and approve, disapprove, or return for clarification or further elaboration within sixty days of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chool district LEP plan shall be updated and resubmitted every three years. Interim changes in the plans shall be submitted as amendments to the Department of Education and must be approved by the Commissioner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chool district LEP plan format. The school district LEP plan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school district’s philosophy of limited English proficient programs, which shall include information on the district and school-level procedures and methodologies, the number of students, identification of languages involved and strategies intended to provide equal educational opportunities to limited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verview of the school district’s LEP plan that summarizes the contents of the plan and specifies appropriate progra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section to include descriptions of district strategies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s for entry, exit and post reclassification monitoring including test and score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ional categorical and student services such as counse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ment of procedures to employ qualified staff, including procedures used to monitor the oral language proficiency of teachers of limited English proficient students in math, science, social studies or computer literacy courses in limited English proficient student’s home language using criteria specified in Rule 6A-6.0904, F.A.C., as well as, all relevan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ummary of evidence of consultation with the district’s parent leadership council composed of parents of limited English proficient students or other parent advisory body representative of parents of limited English proficient stu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im measures for providing instructional services to limited English proficient students when appropriate personnel are not available to provide basic ESOL instruction and understandable instruction in basic subject areas as set forth in Rule 6A-6.0904, F.A.C. Measures shall be developed at each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chool district LEP plan shall incorporate home language instruction in basic subject areas such as transitional or development bilingual education or ESOL instruction in basic subject areas, such as “structured” or “sheltered” instructional strategies, in addition to basic ESOL instruction. The plan shall describe how the district intends to provide each limited English proficient student with the opportunity to learn the academic English subject matter vocabulary necessary for academic su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hool district shall specify how it will meet the needs of students in the home language using teachers, aides, parents, volunteers and students proficient in th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chool district LEP plan shall include a statement of assurance for compliance with Federal and stat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hool district LEP plan shall include a statement which addresses credit towards graduation requirements for basic ESOL courses and ESOL and home language basic subject areas cours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FS. Law Implemented 1003.56 FS., as amended by Section 150, Chapter 2002-387, Laws of Florida. History–New 10-30-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6:00Z</dcterms:created>
  <dc:creator>Feng Xiao</dc:creator>
  <dc:description/>
  <dc:language>en-US</dc:language>
  <cp:lastModifiedBy>jamorgan</cp:lastModifiedBy>
  <dcterms:modified xsi:type="dcterms:W3CDTF">2007-08-02T19:12:00Z</dcterms:modified>
  <cp:revision>3</cp:revision>
  <dc:subject/>
  <dc:title>CHAPTER 6A-6 SPECIAL PROGRAMS I</dc:title>
</cp:coreProperties>
</file>