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909 Exemptions Provided to Limited English Proficient Stu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in grades 4 and 7, who have been in an ESOL program for two or fewer years may be exempted from participation in the statewide assess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chool district shall offer alternatives to the statewide assessment program for the measurement of minimum standards in grades 4 and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lternatives shall measure the same minimum standards as those measured by the statewide assessment program provided, however, that methods appropriate for the limited English proficient student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medial programming shall be provided to those students who do not meet the performance standards of the statewide assess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Limited English proficient students who have completed the credits required for graduation and who have failed to meet the 10th grade standards as measured by SSAT I and II or alternative statewide assessment program shall be eligible for compensatory education for “a thirteenth year” as provided in Section 1003.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ternative methods of meeting the standards of the SSAT-I or alternative statewide assessment program standards shall be used, where feasible, for limited English proficient students who are unable to demonstrate mastery of the standards due to deficiencies in language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mited English proficient students who failed to meet the standards after completing the “thirteenth year” may be eligible to be reported for FTE funding in the appropriate courses in the adult education program of the Florida Education Fin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of Education shall assist the district in identifying or developing the alternative methods referenced in subsections (2) and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number of limited English proficient students in a district is fewer than ten within a radius of twenty miles of a given school or within the school attendance zone, whichever is larger, a district may apply to the Florida Department of Education for an exemption from the delivery of basic ESOL through an ESOL teacher for this group of students. Exemptions shall be granted on a one year basis, are renewable, and may be granted only if the district documents specific efforts to address the English language needs of its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Florida Department of Education shall review annually the personnel utilized in teaching limited English proficient students by program for the purpose of identifying the areas of need as “critical teacher shortage” areas. The State Board of Education shall take all necessary steps to assure that the benefits set forth in Section 1009.58, F.S., shall be made available to teachers in critical teacher short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verification by a superintendent that the district has been unsuccessful in recruiting ESOL basic, ESOL subject matter, or home language instructors, and that certain positions at given schools cannot be filled during any school year with a person who meets the certification requirements in the Course Code Directory as adopted by reference in Rule 6A-1.09441, F.A.C., or the inservice requirements as specified in Rule 6A-6.0907, F.A.C., a teacher who does not meet the requirements may be assigned to such a classroom on conditions that meet the terms of Rule 6A-1.0503,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 FS. Law Implemented 1003.56 FS., as amended by Chapter 2002-387, Laws of Florida. History–New 10-30-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6:00Z</dcterms:created>
  <dc:creator>Feng Xiao</dc:creator>
  <dc:description/>
  <dc:language>en-US</dc:language>
  <cp:lastModifiedBy>jamorgan</cp:lastModifiedBy>
  <dcterms:modified xsi:type="dcterms:W3CDTF">2007-08-02T19:17:00Z</dcterms:modified>
  <cp:revision>3</cp:revision>
  <dc:subject/>
  <dc:title>CHAPTER 6A-6 SPECIAL PROGRAMS I</dc:title>
</cp:coreProperties>
</file>