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910 School-Age Child Care.</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ool districts are hereby authorized to establish school-age child care programs, utilizing existing public school facilities and other appropriate facilities available for such purposes. The following principles apply for su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chool based programs. By agreement between the Department of Education and the Department of Health and Rehabilitative Services where school age child care programs utilize facilities and employees of the school board, the operation of the child care facility shall be in accordance with the rules and regulations of the State Board of Education and the district school board. Such programs are not required to comply with the requirement of the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acted services. School age child care facilities that are provided by a school district by contracting with a private agency must comply with all the rules and regulations of the Department of Health and Rehabilitative Services relating to child care facilities. Such facilities must be licensed pursuant to Section 402.305,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8.0617(10), 229.053(1) FS. Law Implemented 228.061, 228.0617 FS. History–New 10-16-9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