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8K-1.002 Authority and Duties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9 FS. History–New 6-30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