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8K-2.002 Definition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3, 288.707, 288.709, 288.71, 288.711 FS. History–New 7-2-86, Amended 12-12-95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