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A-7.040 Purposes of School Food Service Rul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chool food service rules have the following purpos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o comply with the National School Lunch Act (P.L. 79-396 and amendments), Child Nutrition Act (P.L. 89-642 and amendments), Omnibus Reconciliation Act (P.L. 97-35 and amendments) and Section 228.195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o provide standards and procedures for operating the school food service programs, the child care food program and the summer food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28.195(2), 229.053(1) FS. Law Implemented 228.195, 229.053(2)(i), (n) FS. History–Amended 4-19-73, Repromulgated 12-5-74, Formerly 6A-7.40, Amended 5-3-8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03:00Z</dcterms:created>
  <dc:creator>Feng Xiao</dc:creator>
  <dc:description/>
  <cp:keywords/>
  <dc:language>en-US</dc:language>
  <cp:lastModifiedBy>Feng Xiao</cp:lastModifiedBy>
  <dcterms:modified xsi:type="dcterms:W3CDTF">2007-01-05T05:03:00Z</dcterms:modified>
  <cp:revision>2</cp:revision>
  <dc:subject/>
  <dc:title>CHAPTER 6A-7 SPECIAL PROGRAMS II</dc:title>
</cp:coreProperties>
</file>