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K-2.004 Board Investments; Type and Condition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91, 288.71, 288.711 FS. History–New 7-2-86, Amended 1-6-88, 12-12-95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