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2.008 Local Impact Project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11, 288.71 FS. History–New 8-24-88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