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M-1.004 Award of Grants.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General Appropriation Act 1991-92, 245A. Law Implemented Chapters 91-157 and 91-272, Laws of Florida. History–New 1-7-92, Repealed by Section 8, Chapter 2012-31, Laws of Florida, 5-27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14:00Z</dcterms:created>
  <dc:creator>FLRules_Word</dc:creator>
  <dc:description/>
  <cp:keywords/>
  <dc:language>en-US</dc:language>
  <cp:lastModifiedBy>FLRules_Word</cp:lastModifiedBy>
  <dcterms:modified xsi:type="dcterms:W3CDTF">2012-06-20T20:14:00Z</dcterms:modified>
  <cp:revision>1</cp:revision>
  <dc:subject/>
  <dc:title>8M-1</dc:title>
</cp:coreProperties>
</file>