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18"/>
        </w:rPr>
        <w:t>8M-3.003 Applications for Consideration.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11.11(3) FS. Law Implemented 311.11 FS. History–New 2-2-93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6:00Z</dcterms:created>
  <dc:creator>FLRules_Word</dc:creator>
  <dc:description/>
  <cp:keywords/>
  <dc:language>en-US</dc:language>
  <cp:lastModifiedBy>FLRules_Word</cp:lastModifiedBy>
  <dcterms:modified xsi:type="dcterms:W3CDTF">2012-06-20T20:16:00Z</dcterms:modified>
  <cp:revision>1</cp:revision>
  <dc:subject/>
  <dc:title>8M-3</dc:title>
</cp:coreProperties>
</file>