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51.011</w:t>
      </w:r>
      <w:r>
        <w:rPr>
          <w:b/>
          <w:sz w:val="20"/>
          <w:szCs w:val="20"/>
        </w:rPr>
        <w:t xml:space="preserve"> </w:t>
      </w:r>
      <w:r>
        <w:rPr>
          <w:b/>
          <w:color w:val="000000"/>
          <w:sz w:val="20"/>
          <w:szCs w:val="20"/>
          <w:lang w:val="en-US" w:eastAsia="en-US"/>
        </w:rPr>
        <w:t xml:space="preserve">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following words and phrase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the person or entity seeking authorization for a sign under this rule chapter.</w:t>
      </w:r>
    </w:p>
    <w:p>
      <w:pPr>
        <w:pStyle w:val="Normal"/>
        <w:widowControl w:val="false"/>
        <w:tabs>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color w:val="000000"/>
          <w:sz w:val="20"/>
          <w:szCs w:val="20"/>
          <w:lang w:val="en-US" w:eastAsia="en-US"/>
        </w:rPr>
        <w:t>(2) “Community Wayfinding Guide Sign” means a directional guide sign that is part of a coordinated and continuous system of signs directing tourists and other road users to key civic, cultural, visitor, and recreational attractions, within a city or a local urbanized area.</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color w:val="000000"/>
          <w:sz w:val="20"/>
          <w:szCs w:val="20"/>
          <w:lang w:val="en-US" w:eastAsia="en-US"/>
        </w:rPr>
        <w:t>(3) “Community Wayfinding Guide Sign System Plan” means the system boundaries, installation location, sign panel design, engineering, sign assembly specifications, and adopted criteria submitted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hancement Marker” means a sign or portion of a sign where shape, color, or pictograph is used as a visual identifier for a community wayfinding guid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HWA” means the Federal Highwa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uide Sign” means a sign that shows route designations, destinations, directions, distances, services, points of interest, or other geographical, recreational, or cultu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mited Access Facility” means as defined in Section 3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Government” means the county or city having jurisdiction in the subject area, including the area involving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nual on Uniform Traffic Control Devices (MUTCD)” means the federal publication used to establish the uniformity of traffic control devices, such as sign placement, color of sign backgrounds and letters, and sign me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n-Limited Access Facility” means an arterial or collector road as defined in Section 334.03, F.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2) “Non-traffic Control Sign” means an authorized highway sign that does not have any traffic control purpose, is not intended for use by road users in general, and is not considered to be a traffic control device, such as highway service signs and the associated sponsorship.</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3) “Official Traffic Control Devices” means as defined in Section 316.003, F.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color w:val="000000"/>
          <w:sz w:val="20"/>
          <w:szCs w:val="20"/>
        </w:rPr>
      </w:pPr>
      <w:r>
        <w:rPr>
          <w:color w:val="000000"/>
          <w:sz w:val="20"/>
          <w:szCs w:val="20"/>
        </w:rPr>
        <w:t>(14) “Pari-mutuel Facility” means a racetrack, fronton, or other facility used by a permit holder of the Florida Department of Business and Professional Regulation for the conduct of pari-mutuel wagering as defined in Section 550.002, F.S. These facilities may include cardrooms only when authorized by Section 849.086, F.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color w:val="000000"/>
          <w:sz w:val="20"/>
          <w:szCs w:val="20"/>
        </w:rPr>
        <w:t>(15) “Permit System” and “Permitted” means as defined in Rule 14-2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6) “Pictograph” means </w:t>
      </w:r>
      <w:r>
        <w:rPr>
          <w:bCs/>
          <w:sz w:val="20"/>
          <w:szCs w:val="20"/>
        </w:rPr>
        <w:t>a pictorial representation used to identify a governmental jurisdiction, an area of jurisdiction, a governmental agency, a military base or branch of service, a governmental-approved university or college, a toll payment system, or a government-approv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lace Name Sign” means a sign identifying the geographic boundary of a municipality or county, lying on or along a road on the state highway system.</w:t>
      </w:r>
    </w:p>
    <w:p>
      <w:pPr>
        <w:pStyle w:val="Normal"/>
        <w:widowControl w:val="false"/>
        <w:tabs>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8) “Recreational Attractions” means facilities located within 15 miles of the limited access facility that provide easy access for motorists, ample all-weather parking areas, and several recreational activities such as picnicking, camping, hiking, swimming, fishing or boating. Examples include public recreational facilities, state forest recreation areas, and wildlife refu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ural Interchange” means a grade separated intersection between streets or roadways outside the limits of any urban or urbanized area, as defined in Section 334.03, F.S. Where either the immediate right of way of a limited access facility or the right of way of an intersecting roadway is within the boundary of an urban or urbanized area, the interchange or intersection shall be considered urb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ign” means any traffic control device intended to communicate specific information to road users through a word or symbol legend. They do not include traffic control signals, pavement markings, delineators, or channe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Supplemental Guide Sign” means a sign placed or erected to provide information regarding destinations</w:t>
      </w:r>
      <w:r>
        <w:rPr>
          <w:sz w:val="20"/>
          <w:szCs w:val="20"/>
        </w:rPr>
        <w:t>, other than the principle destinations displayed on the exit directional sign,</w:t>
      </w:r>
      <w:r>
        <w:rPr>
          <w:color w:val="000000"/>
          <w:sz w:val="20"/>
          <w:szCs w:val="20"/>
          <w:lang w:val="en-US" w:eastAsia="en-US"/>
        </w:rPr>
        <w:t xml:space="preserve"> accessible from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ourist Attraction” means facilities that principally provide recreation, amusement, or leisure activities to the general public, with the majority of its visitors traveling over 100 miles to visit the facility, and with the major portion of their income from these non-resident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ourist-Oriented Directional Signs” or “TODS” means guide sign assemblies with individual panels displaying the identity and directional information for a business, service, or activ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railblazers” means signs erected at strategic locations in conjunction with the signing of a destination, tourist attraction, or general servic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Unincorporated Area” means all lands outside of the boundaries of municipalities within a county bound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334.044(2), 479.02 FS. Law Implemented 316.03, 479.01 FS. History–New 3-27-05, Amended 5-8-06, 6-24-08, 11-24-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