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51.013 Sign Evalua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gn requests must originate from state agencies, city or county resolution, official representatives of schools or universities, or representatives of tourist attractions or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ving a written request, the Department will determine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itten request concerns an eligible destination or motori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ip generation meets or exceeds the minimum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are seasonal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gnificant rapid growth is projected.</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 xml:space="preserve">(e) The </w:t>
      </w:r>
      <w:r>
        <w:rPr>
          <w:sz w:val="20"/>
          <w:szCs w:val="20"/>
        </w:rPr>
        <w:t>intersection or interchange approach may accommodate additional destination legend without exceeding the mandatory space limitations for either existing sign panels, or an additional sign structure. If a request for destination guide signing is received, but the intersection or interchange has the maximum number of destinations, then the request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ddition of the sign will benefit the safety of the motoring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ritten requests shall provide data to support the trip generation of the proposed destination. It shall also provide data to support the function of the facility (e.g., tourist attraction) to determine which set of criteria from Table 1, Criteria for Signing Destinations on Limited Access Facilities, and Table 4, Criteria for Signing Destinations on Non-Limited Access Facilities, will apply. If additional support data is needed, the Department will require an engineering study to validate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written request complies with these criteria, the District Traffic Operations Engineer shall review the sign location for space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Supplemental guide sign destinations are subject to a four-year review cycle to verify that the trip generation characteristics are consistent with Department signing criteria. The review will confirm that mid-way through the life of the sign panel (approximately seven to eight years) an opportunity will exist to make sign changes. The Department will not replace a signed destination with a new destination, regardless of annual trips, as long as the signed destination remain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following shall be considered </w:t>
      </w:r>
      <w:r>
        <w:rPr>
          <w:sz w:val="20"/>
          <w:szCs w:val="20"/>
        </w:rPr>
        <w:t>when developing a guide sign syste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ighest preference will be given to destinations that attract a larger number of trips from distances greater than 100 m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kelihood that the destination will continue to generate a high number of trips or if there are seasonal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l governmen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cooperation of local government and the tourism industry </w:t>
      </w:r>
      <w:r>
        <w:rPr>
          <w:sz w:val="20"/>
          <w:szCs w:val="20"/>
        </w:rPr>
        <w:t>with the development of a regional signing plan</w:t>
      </w:r>
      <w:r>
        <w:rPr>
          <w:color w:val="000000"/>
          <w:sz w:val="20"/>
          <w:szCs w:val="20"/>
          <w:lang w:val="en-US" w:eastAsia="en-US"/>
        </w:rPr>
        <w:t>.</w:t>
      </w:r>
    </w:p>
    <w:p>
      <w:pPr>
        <w:pStyle w:val="Normal"/>
        <w:widowControl w:val="false"/>
        <w:tabs>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e) When concurrence can be reached by all affected parties, changes to the Department’s supplemental guide sign system may be approved through the perm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able 2, Criteria for Signing Destinations on Limited Access Facilities and Table 4 are mandatory criteria </w:t>
      </w:r>
      <w:r>
        <w:rPr>
          <w:sz w:val="20"/>
          <w:szCs w:val="20"/>
        </w:rPr>
        <w:t>for guide signs installed under this rule chapter</w:t>
      </w:r>
      <w:r>
        <w:rPr>
          <w:color w:val="000000"/>
          <w:sz w:val="20"/>
          <w:szCs w:val="20"/>
          <w:lang w:val="en-US" w:eastAsia="en-US"/>
        </w:rPr>
        <w:t>. The criteria will assist the District Traffic Operations Engineer in determining which destination will be signed for on limited and non-limited access facilities.</w:t>
      </w:r>
    </w:p>
    <w:p>
      <w:pPr>
        <w:pStyle w:val="Normal"/>
        <w:widowControl w:val="false"/>
        <w:tabs>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8) Destinations signed prior to the effective date of this rule chapter shall not be subject to the requirements of this rule chapter.</w:t>
      </w:r>
    </w:p>
    <w:p>
      <w:pPr>
        <w:pStyle w:val="Normal"/>
        <w:spacing w:lineRule="atLeast" w:line="260"/>
        <w:ind w:firstLine="360"/>
        <w:jc w:val="both"/>
        <w:rPr>
          <w:sz w:val="20"/>
          <w:szCs w:val="20"/>
        </w:rPr>
      </w:pPr>
      <w:r>
        <w:rPr>
          <w:sz w:val="20"/>
          <w:szCs w:val="20"/>
        </w:rPr>
        <w:t>(9) Signs may be approved by the Department for research and evaluation based on studies provided by the applicant. These studies shall include, at a minimum, trip generation, origin and destination studies i.e., entrance and exit locations, specific route, U-turns, and last minute lane changes to determine the safety impact. All studies shall be signed and sealed by a professional engineer registered in Florida. If the Department determines that it would be appropriate to allow the temporary installation to become permanent, the rule will be revised according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0745 FS. Law Implemented 316.0745 FS. History–New 3-27-05, Amended 11-2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GBIJ H+ 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05:00Z</dcterms:created>
  <dc:creator>FLRules_Word</dc:creator>
  <dc:description/>
  <cp:keywords/>
  <dc:language>en-US</dc:language>
  <cp:lastModifiedBy>FLRules_Word</cp:lastModifiedBy>
  <dcterms:modified xsi:type="dcterms:W3CDTF">2014-10-10T19:05:00Z</dcterms:modified>
  <cp:revision>1</cp:revision>
  <dc:subject/>
  <dc:title>14-51</dc:title>
</cp:coreProperties>
</file>