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7.0421 Family Size and Income Le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determining eligibility of children for free and reduced price meals in the national school lunch program, school breakfast program, child care food program, and commodity schools, and for free milk in the special milk program during each state fiscal year, participating schools and institutions shall use the income level provided by the Deputy Commissioner for Educational Programs in the manner pr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deral law requires that the state establish an income level for family size by applying a specified percentage to “Income Eligibility Guidelines” promulgated each year by the Secretary of the U. S. Department of Agriculture. This ministerial act shall be performed by the Deputy Commissioner for Educational Programs, who is directed to make the calculations in accordance with 42 U. S. C. s. 1758(b) and 7 C. F. R. s. 245.1. The calculations are to be made and transmitted to participating schools and institutions within ten (10) work days from the date the “Income Eligibility Guidelines” are published in the Federal Register. The income levels established by law are to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free meals and free milk: One hundred thirty percent (130%) multiplied by the poverty level of income corresponding to a family size as specified in the applicable “Income Eligibili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duced price meals: One hundred eighty-five percent (185%) multiplied by the poverty level of income corresponding to a family size as specified in the applicable “Income Eligibili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come level specified above is the maximum income a family may receive and the children be eligible for free and reduced price lunch or breakfast or free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duced price for lunch shall be forty (40) cents or less and for breakfast thirty (30) cent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ome” as used in this rule shall be determined in accordance with the federal statutes, regulations and directives that are applicable to the particular federal progra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1006.06(2) FS. Law Implemented 1001.42(16), 1006.06 FS. History–New 9-5-77, Amended 9-6-78, 10-17-78, 10-23-79, 1-7-81, 8-12-81, 4-27-82, 6-28-83, Formerly 6A-7.421.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akoon</cp:lastModifiedBy>
  <dcterms:modified xsi:type="dcterms:W3CDTF">2009-01-14T21:56:00Z</dcterms:modified>
  <cp:revision>3</cp:revision>
  <dc:subject/>
  <dc:title>CHAPTER 6A-7 SPECIAL PROGRAMS II</dc:title>
</cp:coreProperties>
</file>