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51.021 General Service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Criteria.</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a) General service signing is used when the general services provided are infrequent and not within sight of the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general service signing (except Logo signing) shall be directed to the District Traffic Operations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service signing is considered supplemental to overall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ervice signs, including signing for state agency buildings, have a white legend on blue background, excluding multi-modal faciliti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e) The name or pictograph representing the operating agency, community, group, individual, or enterprise shall not appear on the general service sign, except for state agency buildings and other facilities meeting the criteria established in this rule chapter. </w:t>
      </w:r>
      <w:r>
        <w:rPr>
          <w:sz w:val="20"/>
          <w:szCs w:val="20"/>
        </w:rPr>
        <w:t>If a pictograph is used, it shall be installed through the Department’s perm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ymbol signs for hospital, airport, Amtrak, Greyhound, cruise-based seaports, commuter rail, and multi-modal terminals can be used in urban or rural areas, when the criteria established in Rule 14-51.013,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no case shall general service signing be erected that would function primarily as advertisements for businesse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h) </w:t>
      </w:r>
      <w:r>
        <w:rPr>
          <w:sz w:val="20"/>
          <w:szCs w:val="20"/>
        </w:rPr>
        <w:t>In no case shall information relating to general services be displayed until trailblazer signing has been installed to direct motorists from the exit to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otherwise specified in Rule 14-85.004, F.A.C., where logo signs are utilized, general service signs shall not be used. General service signing off the Department’s right of way shall not be provided when those services are conveniently located off an inter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specified in Rule 14-85.004, F.A.C., only symbol signs will be used to advise of the availability of gas, food, lodging, camping, hospital, and telephone on rural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ree or fewer general services are available at a given interchange, and it is unlikely that more than three general services will be provided in the near future, the symbol signs denoting these general services will be attached to the advance guide sign. At locations where the “NEXT EXIT 00 MILES” panel is attached to the advance guide sign, the symbol signs will be attached to the exit direction sign. If four or more general services are available at an interchange, or are anticipated in the near future, a supplemental roadside sign denoting the available general services and reading “NEXT RIGHT” or the interchange exit number shall b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 Each general service sign has its own set of criteria that must be met in order for signing to be provided on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rvice station facility shall be located within 1 mile of the exit ramp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open for continuous service a minimum of 16 hours,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s vehicle services including fuel an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s public rest ro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a telephone available for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taurant facility is located within 1 mile of the exit ramp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es a complete meal and is open for continuous service a minimum of 14 hours,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s public rest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a telephone available for public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 licensed by the Florida Department of Business Regulation, Division of Hotels and Restaurants, and the local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dging facility is located within 1 mile of the exit ramp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equipped with 20 or more units for 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 telephone available for public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licensed by the Florida Department of Business Regulations, Division of Hotels and Restaurants, and the local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mping facility is located within 5 miles of the exit ramp term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equipped with a minimum of 25 rental camp sites (RV and tent not just one or the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quipped with indoor sanitary toilet and bat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a telephone available for public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 licensed by the local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szCs w:val="20"/>
        </w:rPr>
        <w:t>Hospital Emergency Room Servic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 General service signs for hospital emergency room services will be erected in rural and urban areas in advance of an interchange; and</w:t>
      </w:r>
    </w:p>
    <w:p>
      <w:pPr>
        <w:pStyle w:val="Normal"/>
        <w:spacing w:lineRule="atLeast" w:line="260"/>
        <w:ind w:firstLine="360"/>
        <w:jc w:val="both"/>
        <w:rPr>
          <w:sz w:val="20"/>
          <w:szCs w:val="20"/>
        </w:rPr>
      </w:pPr>
      <w:r>
        <w:rPr>
          <w:sz w:val="20"/>
          <w:szCs w:val="20"/>
        </w:rPr>
        <w:t>2. The purpose of the hospital sign is to provide direction to motorists in need of immediate medical services. Hospital general service signs shall be erected in advance of the interchange which provides the most practical route to that facility when the hospital facility has an emergency room open 24 hours, 7 days a week.</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3. Where more than one hospital meeting the criteria is available from any one interchange, only the hospital located closest to the exit point shall be signed or trailblaze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4. The hospital facility shall not be located more than 10 miles from the exit ramp terminal; an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5. In the event a hospital meets the criteria, but another hospital is closer by continuing along the limited access facility to another exit, the first hospital will not be signe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f) </w:t>
      </w:r>
      <w:r>
        <w:rPr>
          <w:sz w:val="20"/>
          <w:szCs w:val="20"/>
        </w:rPr>
        <w:t>Tourist Information Center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 Tourist information centers shall be signed as a general service with the word legend “INFO”; and</w:t>
      </w:r>
    </w:p>
    <w:p>
      <w:pPr>
        <w:pStyle w:val="Normal"/>
        <w:widowControl w:val="false"/>
        <w:autoSpaceDE w:val="false"/>
        <w:spacing w:lineRule="atLeast" w:line="260"/>
        <w:ind w:firstLine="360"/>
        <w:jc w:val="both"/>
        <w:rPr>
          <w:color w:val="000000"/>
          <w:sz w:val="20"/>
          <w:szCs w:val="20"/>
        </w:rPr>
      </w:pPr>
      <w:r>
        <w:rPr>
          <w:color w:val="000000"/>
          <w:sz w:val="20"/>
          <w:szCs w:val="20"/>
        </w:rPr>
        <w:t>2. Signs for tourist information centers will be erected when the center is located on a direct route from the limited access facility and not more than 1 mile from the exit ramp; and</w:t>
      </w:r>
    </w:p>
    <w:p>
      <w:pPr>
        <w:pStyle w:val="Normal"/>
        <w:widowControl w:val="false"/>
        <w:autoSpaceDE w:val="false"/>
        <w:spacing w:lineRule="atLeast" w:line="260"/>
        <w:ind w:firstLine="360"/>
        <w:jc w:val="both"/>
        <w:rPr>
          <w:color w:val="000000"/>
          <w:sz w:val="20"/>
          <w:szCs w:val="20"/>
        </w:rPr>
      </w:pPr>
      <w:r>
        <w:rPr>
          <w:color w:val="000000"/>
          <w:sz w:val="20"/>
          <w:szCs w:val="20"/>
        </w:rPr>
        <w:t>3. Tourist information center signs will be erected when:</w:t>
      </w:r>
    </w:p>
    <w:p>
      <w:pPr>
        <w:pStyle w:val="Normal"/>
        <w:widowControl w:val="false"/>
        <w:autoSpaceDE w:val="false"/>
        <w:spacing w:lineRule="atLeast" w:line="260"/>
        <w:ind w:firstLine="360"/>
        <w:jc w:val="both"/>
        <w:rPr>
          <w:color w:val="000000"/>
          <w:sz w:val="20"/>
          <w:szCs w:val="20"/>
        </w:rPr>
      </w:pPr>
      <w:r>
        <w:rPr>
          <w:color w:val="000000"/>
          <w:sz w:val="20"/>
          <w:szCs w:val="20"/>
        </w:rPr>
        <w:t>a. The general service signing requests are received from local government; and</w:t>
      </w:r>
    </w:p>
    <w:p>
      <w:pPr>
        <w:pStyle w:val="Normal"/>
        <w:widowControl w:val="false"/>
        <w:autoSpaceDE w:val="false"/>
        <w:spacing w:lineRule="atLeast" w:line="260"/>
        <w:ind w:firstLine="360"/>
        <w:jc w:val="both"/>
        <w:rPr>
          <w:color w:val="000000"/>
          <w:sz w:val="20"/>
          <w:szCs w:val="20"/>
        </w:rPr>
      </w:pPr>
      <w:r>
        <w:rPr>
          <w:color w:val="000000"/>
          <w:sz w:val="20"/>
          <w:szCs w:val="20"/>
        </w:rPr>
        <w:t>b. The destination provides continuous, professionally staffed service for a minimum of 8 hours, 7 days a week; and</w:t>
      </w:r>
    </w:p>
    <w:p>
      <w:pPr>
        <w:pStyle w:val="Normal"/>
        <w:widowControl w:val="false"/>
        <w:autoSpaceDE w:val="false"/>
        <w:spacing w:lineRule="atLeast" w:line="260"/>
        <w:ind w:firstLine="360"/>
        <w:jc w:val="both"/>
        <w:rPr>
          <w:color w:val="000000"/>
          <w:sz w:val="20"/>
          <w:szCs w:val="20"/>
        </w:rPr>
      </w:pPr>
      <w:r>
        <w:rPr>
          <w:color w:val="000000"/>
          <w:sz w:val="20"/>
          <w:szCs w:val="20"/>
        </w:rPr>
        <w:t>c. The destination, located within 1 mile of the interchange, is operated exclusively by a non-profit organization, or is approved by local government to operate as a tourist information center.</w:t>
      </w:r>
    </w:p>
    <w:p>
      <w:pPr>
        <w:pStyle w:val="Normal"/>
        <w:widowControl w:val="false"/>
        <w:autoSpaceDE w:val="false"/>
        <w:spacing w:lineRule="atLeast" w:line="260"/>
        <w:ind w:firstLine="360"/>
        <w:jc w:val="both"/>
        <w:rPr>
          <w:color w:val="000000"/>
          <w:sz w:val="20"/>
          <w:szCs w:val="20"/>
        </w:rPr>
      </w:pPr>
      <w:r>
        <w:rPr>
          <w:color w:val="000000"/>
          <w:sz w:val="20"/>
          <w:szCs w:val="20"/>
        </w:rPr>
        <w:t>4. If the tourist information center is operated on a seasonal basis, the general service signs shall be removed during the off season.</w:t>
      </w:r>
    </w:p>
    <w:p>
      <w:pPr>
        <w:pStyle w:val="Normal"/>
        <w:widowControl w:val="false"/>
        <w:autoSpaceDE w:val="false"/>
        <w:spacing w:lineRule="atLeast" w:line="260"/>
        <w:ind w:firstLine="360"/>
        <w:jc w:val="both"/>
        <w:rPr>
          <w:color w:val="000000"/>
          <w:sz w:val="20"/>
          <w:szCs w:val="20"/>
        </w:rPr>
      </w:pPr>
      <w:r>
        <w:rPr>
          <w:color w:val="000000"/>
          <w:sz w:val="20"/>
          <w:szCs w:val="20"/>
        </w:rPr>
        <w:t>5. All trailblazers on the non-limited access facility shall be installed by the local government agency through the Department’s permi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lephone. Symbol signs will be erect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lephone is a public telephone available for use 24 hours, 7 days a w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lephone is located within the immediate interchange area, not more than 1/2 mile from the interstate or exit ramp, and the immediate interchange is located in an isolated rural area; an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 xml:space="preserve">3. </w:t>
      </w:r>
      <w:r>
        <w:rPr>
          <w:sz w:val="20"/>
          <w:szCs w:val="20"/>
        </w:rPr>
        <w:t>The interchange does not have gas, food, lodging, or camping (located within 1 mile of the interchange) identifie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h) Pari-mutuels associated with jai-alai, horse tracks, or dog tracks shall display word legend JAI-A’LAI, HORSE TRACK, or DOG TRACK. The state standard symbol shall not be displayed on limited access facilities. The registered name of a qualifying pari-mutuel facility shall only be displayed with documentation that a distinction is necessary for safe navigation and travel confirmation for its patron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i) Park and Ride areas shall qualify for general service on limited access facilities when they are governmentally owned and operated as part of a car pool, van pool, or other public transportation program. The facility shall have parking spaces available for patron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FS. Law Implemented 316.0745 FS. History–New 3-27-05, Amended 11-2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GBIJ H+ 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5:00Z</dcterms:created>
  <dc:creator>FLRules_Word</dc:creator>
  <dc:description/>
  <cp:keywords/>
  <dc:language>en-US</dc:language>
  <cp:lastModifiedBy>FLRules_Word</cp:lastModifiedBy>
  <dcterms:modified xsi:type="dcterms:W3CDTF">2014-10-10T19:05:00Z</dcterms:modified>
  <cp:revision>1</cp:revision>
  <dc:subject/>
  <dc:title>14-51</dc:title>
</cp:coreProperties>
</file>