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51.042 Sign Characteris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ce name signs shall have a white legend on a green rectangular backgr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ce name signs shall be retro-reflectorized and shall conform to the MUTCD standards and specifications for guide signs and general information 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lace name sign information shall be limited to the name of the place, except for a pictograph representing a special a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Only one place name sign shall be permitted in each approach direction. The signs shall be located at, or in proximity to, the geographical boundary of the county, municipality</w:t>
      </w:r>
      <w:r>
        <w:rPr>
          <w:sz w:val="20"/>
          <w:szCs w:val="20"/>
        </w:rPr>
        <w:t>, or unincorporated area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 FS. Law Implemented 316.0745 FS. History–New 3-27-05, Amend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