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4-51.06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ogram Implement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Part VI of this rule chapter provides eligible local governments with the criteria for Tourist-Oriented Directional Signs (TODS) and guidance for the installation of TODS on non-limited access facilities on the state highway system in accordance with the MUTC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Prior to the installation of a TODS the Department must approve, by permit, the design, location, and placement based on the criteria established in this rule chapt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Prior to requesting a permit to install TODS on the state highway system, a local government shall have established, by ordinance, criteria for TODS program eligibility including participant qualifications and location regulation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20"/>
          <w:szCs w:val="20"/>
        </w:rPr>
      </w:pPr>
      <w:r>
        <w:rPr>
          <w:i/>
          <w:sz w:val="18"/>
          <w:szCs w:val="18"/>
        </w:rPr>
        <w:t>Rulemaking Authority 479.262 FS. Law Implemented 479.262 FS. History–New 6-24-08, Amended 11-24-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55:00Z</dcterms:created>
  <dc:creator>FLRules_Word</dc:creator>
  <dc:description/>
  <cp:keywords/>
  <dc:language>en-US</dc:language>
  <cp:lastModifiedBy>FLRules_Word</cp:lastModifiedBy>
  <dcterms:modified xsi:type="dcterms:W3CDTF">2019-09-23T17:55:00Z</dcterms:modified>
  <cp:revision>1</cp:revision>
  <dc:subject/>
  <dc:title>14-51</dc:title>
</cp:coreProperties>
</file>