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56.003 Implem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141(3), (4) FS. Law Implemented 553.141(1), (2), (3) FS. History–New 6-8-94, Amended 9-7-00, Repealed 11-29-1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9:00Z</dcterms:created>
  <dc:creator>FLRules_Word</dc:creator>
  <dc:description/>
  <cp:keywords/>
  <dc:language>en-US</dc:language>
  <cp:lastModifiedBy>FLRules_Word</cp:lastModifiedBy>
  <dcterms:modified xsi:type="dcterms:W3CDTF">2011-11-15T13:19:00Z</dcterms:modified>
  <cp:revision>1</cp:revision>
  <dc:subject/>
  <dc:title>9B-56</dc:title>
</cp:coreProperties>
</file>